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CHEDA CORSO e DOCENT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) Nome e Cognome Socio Benemerito …………………………………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essera n° .........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rizzo: ………………………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) Regione, città o zona di : Emilia Romagn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 xml:space="preserve">Corso:  </w:t>
      </w:r>
      <w:r>
        <w:rPr>
          <w:rFonts w:cs="Arial" w:ascii="Arial" w:hAnsi="Arial"/>
          <w:color w:val="222222"/>
          <w:sz w:val="20"/>
          <w:szCs w:val="20"/>
        </w:rPr>
        <w:t>PREVENZIONE ALLA VIOLENZA E AL BULLISM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TECNICHE DI GESTIONE DELLA COMUNICAZIONE NON-VIOLENT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TA'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Inclusione scolastica e sociale: ricerca e valorizzazione dell’altro attraverso la pratica delle arti marziali per superare le diffidenze attraverso il contatto di esercizi e giochi di autodifesa, comunicazione cooperativa e non violenta</w:t>
      </w:r>
    </w:p>
    <w:p>
      <w:pPr>
        <w:pStyle w:val="NormaleWeb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sz w:val="20"/>
          <w:szCs w:val="20"/>
        </w:rPr>
        <w:t>2)Gestione della classe e delle problematiche sociali: giochi di autodifesa per sviluppare la centratura del singolo,la percezione dell’altro e la stabilità emotiva mediante esercizi posturali e di respirazione che sviluppino empatia e rispetto all’interno del gruppo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) Regione/città/scuole in cui potrà operare in fase di definizione in base ai contatt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5) Periodo (ipotizzare già un calendario da gennaio 2019 a ottobre 2019) con precisione oraria e cadenza settimanale (periodo di svolgimento ipotizzato da concordare con le scuole di 2-3 mesi con ripetizione della stessa edizione) </w:t>
      </w:r>
      <w:r>
        <w:rPr>
          <w:rFonts w:cs="Arial" w:ascii="Calibri" w:hAnsi="Calibri"/>
          <w:color w:val="222222"/>
        </w:rPr>
        <w:t>ipotesi di gennaio, febbraio, marzo con cadenza monosettimale lezione serale (es. 17-19) di due ore da ripetersi se possibile aprile, maggio, giugno e poi settembre, ottobre considerando la chiusura estiva delle scuol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6) nominativo dei docenti: …………………………………………………………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) nominativo del direttore del corso a cura del Movimento DB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8) destinatari del corso </w:t>
      </w:r>
      <w:r>
        <w:rPr>
          <w:rFonts w:cs="Arial" w:ascii="Arial" w:hAnsi="Arial"/>
        </w:rPr>
        <w:t xml:space="preserve">distinti per ordine e grado di scuola </w:t>
      </w:r>
      <w:r>
        <w:rPr>
          <w:rFonts w:cs="Arial" w:ascii="Arial" w:hAnsi="Arial"/>
          <w:sz w:val="20"/>
          <w:szCs w:val="20"/>
        </w:rPr>
        <w:t>(con l'indicazione degli Istituti scolastici di provenienza che si può aggiungere a settembre)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scuole primarie (elementari)                             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scuole secondarie di primo grado (medie)        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/>
        <w:t xml:space="preserve">scuole secondarie di secondo grado (superiori)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 xml:space="preserve">se ne può indicare più di uno (mettere una doppia crocetta per uno solo da privilegiare) 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Sede di svolgimento del corso </w:t>
      </w:r>
      <w:r>
        <w:rPr>
          <w:rFonts w:cs="Arial" w:ascii="Arial" w:hAnsi="Arial"/>
          <w:sz w:val="20"/>
          <w:szCs w:val="20"/>
        </w:rPr>
        <w:t>(se non si tratta di scuole si può mettere per es. la sede della Vs. Associazione o altro luogo idoneo) si può aggiungere a settembre.</w:t>
      </w:r>
    </w:p>
    <w:p>
      <w:pPr>
        <w:pStyle w:val="NormaleWeb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</w:rPr>
        <w:t>scuola in fase di contatto città in fase di contatto  REGIONE in fase di contatt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0) Requisiti di ingresso dei partecipanti </w:t>
      </w:r>
      <w:r>
        <w:rPr>
          <w:rFonts w:cs="Arial" w:ascii="Arial" w:hAnsi="Arial"/>
          <w:color w:val="222222"/>
          <w:sz w:val="20"/>
          <w:szCs w:val="20"/>
        </w:rPr>
        <w:t>(se sono necessari o utili)</w:t>
      </w:r>
      <w:r>
        <w:rPr>
          <w:rFonts w:cs="Arial" w:ascii="Arial" w:hAnsi="Arial"/>
          <w:color w:val="222222"/>
        </w:rPr>
        <w:t>: non sono richiesti requisiti di ingress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) Metodologia di lavoro </w:t>
      </w:r>
      <w:r>
        <w:rPr>
          <w:rFonts w:cs="Arial" w:ascii="Arial" w:hAnsi="Arial"/>
          <w:sz w:val="20"/>
          <w:szCs w:val="20"/>
        </w:rPr>
        <w:t>(scegliere con una crocetta anche + di uno)</w:t>
      </w:r>
      <w:r>
        <w:rPr>
          <w:rFonts w:cs="Arial" w:ascii="Arial" w:hAnsi="Arial"/>
        </w:rPr>
        <w:t xml:space="preserve">,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s. Presenza/e-learning/autoapprendimento)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esenza (in aula)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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-learning (on-line)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eWeb"/>
        <w:spacing w:lineRule="auto" w:line="276" w:before="0" w:after="0"/>
        <w:ind w:left="720" w:hanging="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on dispense in autoapprendimento                                          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Wingdings" w:ascii="Wingdings" w:hAnsi="Wingdings"/>
          <w:sz w:val="22"/>
          <w:szCs w:val="22"/>
        </w:rPr>
        <w:t>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altro .........................                                                                </w:t>
      </w:r>
      <w:r>
        <w:rPr>
          <w:rFonts w:cs="Wingdings" w:ascii="Wingdings" w:hAnsi="Wingdings"/>
        </w:rPr>
        <w:t>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sultati attesi della formazione per il personale scolastic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miglior consapevolezza e gestione della comunicazione attraverso il linguaggio corporeo dei ragazzi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sviluppo della comunicazione cooperativa adulto-studenti e fra studenti in ottica di prevenzione alla violenza e al bullismo (tecniche di gestione per la classe)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superamento delle diffidenze e delle inibizioni attraverso il contatto nella pratica dell’autodifesa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maggiore empatia e coesione del gruppo, tecniche di educazione per la classe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incremento delle capacità di concentrazione e di rilassamento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miglioramento della postura e nel movimento come parte dell’equilibrio emotivo e della comunicazione non verbal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Calibri" w:hAnsi="Calibri"/>
          <w:color w:val="222222"/>
        </w:rPr>
        <w:t>-maggior centratura ed equilibrio emotivo attraverso le arti marzial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3) Costo ad personam (docente scolastico) 160 €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14) Condizioni di attivazione corsi </w:t>
      </w:r>
      <w:r>
        <w:rPr>
          <w:rFonts w:cs="Arial" w:ascii="Arial" w:hAnsi="Arial"/>
          <w:color w:val="222222"/>
          <w:sz w:val="18"/>
          <w:szCs w:val="18"/>
        </w:rPr>
        <w:t xml:space="preserve">il corso verrà attivato previo numero di iscritti </w:t>
      </w:r>
      <w:r>
        <w:rPr>
          <w:rFonts w:cs="Arial" w:ascii="Arial" w:hAnsi="Arial"/>
          <w:color w:val="222222"/>
        </w:rPr>
        <w:t>1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5)</w:t>
      </w:r>
      <w:r>
        <w:rPr/>
        <w:t xml:space="preserve"> </w:t>
      </w:r>
      <w:r>
        <w:rPr>
          <w:rFonts w:cs="Arial" w:ascii="Arial" w:hAnsi="Arial"/>
        </w:rPr>
        <w:t>Modalita’ di verifica finale:</w:t>
      </w:r>
      <w:r>
        <w:rPr/>
        <w:t xml:space="preserve"> </w:t>
      </w:r>
      <w:r>
        <w:rPr>
          <w:sz w:val="20"/>
          <w:szCs w:val="20"/>
        </w:rPr>
        <w:t>(test scritti/prove pratiche/colloquio individuale, focus di gruppo ecc.)</w:t>
      </w:r>
      <w:r>
        <w:rPr/>
        <w:t xml:space="preserve">: </w:t>
      </w:r>
      <w:r>
        <w:rPr>
          <w:sz w:val="20"/>
          <w:szCs w:val="20"/>
        </w:rPr>
        <w:t>esempio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s di confronto tra i parametri di gestione di postura, respirazione e centratura rilevati in ingresso e in uscit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pratico di padronanza delle tecniche elementari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battito/focus di grupp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30:00Z</dcterms:created>
  <dc:creator>user</dc:creator>
  <dc:description/>
  <cp:keywords/>
  <dc:language>en-US</dc:language>
  <cp:lastModifiedBy>Parolin Parolin</cp:lastModifiedBy>
  <dcterms:modified xsi:type="dcterms:W3CDTF">2021-09-23T22:30:00Z</dcterms:modified>
  <cp:revision>2</cp:revision>
  <dc:subject/>
  <dc:title/>
</cp:coreProperties>
</file>