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73763"/>
          <w:lang w:eastAsia="it-IT"/>
        </w:rPr>
      </w:pPr>
      <w:r>
        <w:rPr>
          <w:rFonts w:cs="Arial" w:ascii="Arial" w:hAnsi="Arial"/>
          <w:color w:val="073763"/>
        </w:rPr>
        <w:t>-  in particolare per il codice ateco io pensavo fosse il codice 85.51.00. dove lo yoga è compreso. </w:t>
      </w:r>
      <w:hyperlink r:id="rId2" w:tgtFrame="_blank">
        <w:r>
          <w:rPr>
            <w:rStyle w:val="InternetLink"/>
            <w:rFonts w:cs="Arial" w:ascii="Arial" w:hAnsi="Arial"/>
          </w:rPr>
          <w:t>https://www.codiceateco.it/categoria?q=85.51.00</w:t>
        </w:r>
      </w:hyperlink>
      <w:r>
        <w:rPr>
          <w:rFonts w:cs="Arial" w:ascii="Arial" w:hAnsi="Arial"/>
          <w:color w:val="073763"/>
        </w:rPr>
        <w:t> </w:t>
      </w:r>
    </w:p>
    <w:p>
      <w:pPr>
        <w:pStyle w:val="Normal"/>
        <w:jc w:val="center"/>
        <w:rPr>
          <w:rFonts w:ascii="Droid Sans;Times New Roman" w:hAnsi="Droid Sans;Times New Roman" w:cs="Droid Sans;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73763"/>
        </w:rPr>
        <w:t>Nell'informativa che mi ha mandato, sui vari costi di assistenza fiscale si cita </w:t>
      </w:r>
      <w:r>
        <w:rPr>
          <w:color w:val="073763"/>
        </w:rPr>
        <w:t>per l'i</w:t>
      </w:r>
      <w:r>
        <w:rPr>
          <w:b/>
          <w:bCs/>
          <w:color w:val="073763"/>
        </w:rPr>
        <w:t>nsegnante dbn il codice</w:t>
      </w:r>
      <w:r>
        <w:rPr>
          <w:rFonts w:cs="Arial" w:ascii="Arial" w:hAnsi="Arial"/>
          <w:b/>
          <w:bCs/>
          <w:color w:val="073763"/>
        </w:rPr>
        <w:t> ateco 85.59.90</w:t>
      </w:r>
      <w:r>
        <w:rPr>
          <w:rFonts w:cs="Arial" w:ascii="Arial" w:hAnsi="Arial"/>
          <w:color w:val="073763"/>
        </w:rPr>
        <w:t xml:space="preserve"> e non si cita il codice 85.51.00. come mai?  nel codice 85.59.90 non vedo l'insegnamento dello yoga: </w:t>
      </w:r>
      <w:hyperlink r:id="rId3" w:tgtFrame="_blank">
        <w:r>
          <w:rPr>
            <w:rStyle w:val="InternetLink"/>
            <w:rFonts w:cs="Arial" w:ascii="Arial" w:hAnsi="Arial"/>
          </w:rPr>
          <w:t>https://www.codiceateco.it/categoria?q=85.59.90</w:t>
        </w:r>
      </w:hyperlink>
    </w:p>
    <w:p>
      <w:pPr>
        <w:pStyle w:val="Normal"/>
        <w:jc w:val="center"/>
        <w:rPr>
          <w:rFonts w:ascii="Droid Sans;Times New Roman" w:hAnsi="Droid Sans;Times New Roman" w:cs="Droid Sans;Times New Roman"/>
          <w:b/>
          <w:b/>
          <w:color w:val="000000"/>
          <w:sz w:val="28"/>
          <w:szCs w:val="28"/>
        </w:rPr>
      </w:pPr>
      <w:r>
        <w:rPr>
          <w:rFonts w:cs="Droid Sans;Times New Roman" w:ascii="Droid Sans;Times New Roman" w:hAnsi="Droid Sans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roid Sans;Times New Roman" w:ascii="Droid Sans;Times New Roman" w:hAnsi="Droid Sans;Times New Roman"/>
          <w:b/>
          <w:color w:val="000000"/>
          <w:sz w:val="28"/>
          <w:szCs w:val="28"/>
        </w:rPr>
        <w:t>Elenco Codici Attività professionali, scientifiche e tecniche Codice</w:t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ATTIVITA’ PROFESSIONALI, SCIENTIFICHE E TECNICHE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41.10.00 Sviluppo di progetti immobiliari senza costruzione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52.29.10 Spedizionieri e agenzie di operazioni doganali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62.02.00 Consulenza nel settore delle tecnologie dell’informatica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66.21.00 Attività dei periti e liquidatori indipendenti delle assicurazioni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68.32.00 Amministrazione di condomini e gestione di beni immobili per conto terzi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69.10.10 Attività degli studi legali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69.20.11 Servizi forniti da dottori commercialisti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69.20.12 Servizi forniti da ragionieri e periti commerciali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69.20.13 Servizi forniti da revisori contabili, periti, consulenti ed altri sogget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69.20.20 Attività delle società di revisione e certificazione di bilanci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  <w:highlight w:val="yellow"/>
        </w:rPr>
        <w:t>70.21.00 Pubbliche relazioni e comunicazione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70.22.01 Attività di consulenza per la gestione della logistica aziendale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  <w:highlight w:val="yellow"/>
        </w:rPr>
        <w:t>70.22.09 Altre attività di consulenza imprenditoriale e altra consulenza amministr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71.11.00 Attività degli studi di architettura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71.12.10 Attività degli studi di ingegneria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71.12.20 Servizi di progettazione di ingegneria integrata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71.12.30 Attività tecniche svolte da geometri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71.12.40 Attività di cartografia e aerofotogrammetria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71.20.10 Collaudi e analisi tecniche di prodotti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71.20.21 Controllo di qualità e certificazione di prodotti, processi e sistemi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71.20.22 Attività per la tutela di beni di produzione controllata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72.19.09 Ricerca e sviluppo sperimentale nel campo delle altre scienze naturali e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72.20.00 Ricerca e sviluppo sperimentale nel campo delle scienze sociali e umanist</w:t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000000"/>
        </w:rPr>
        <w:t>73.11.01 Ideazione di campagne pubblicitarie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  <w:highlight w:val="yellow"/>
        </w:rPr>
        <w:t>73.11.02 Conduzione di campagne di marketing e altri servizi pubblicitari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3.20.00 Ricerche di mercato e sondaggi di opinione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4.10.10 Attività di design di moda e design industriale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4.10.21 Attività dei disegnatori grafici di pagine web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4.10.29 Altre attività dei disegnatori grafici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4.10.30 Attività dei disegnatori tecnici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4.10.90 Altre attività di design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4.20.11 Attività di fotoreporter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4.20.12 Attività di riprese aeree nel campo della fotografia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4.20.19 Altre attività di riprese fotografiche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4.30.00 Traduzione e interpretariato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4.90.21 Consulenza sulla sicurezza ed igiene dei posti di lavoro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4.90.29 Altra attività di consulenza in materia di sicurezza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4.90.9 2Attività riguardanti le previsioni meteorologiche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4.90.93 Altre attività di consulenza tecnica nca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  <w:highlight w:val="yellow"/>
        </w:rPr>
        <w:t>74.90.99 Altre attività professionali nca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79.90.20 Attività delle guide e degli accompagnatori turistici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82.99.99 Altri servizi di sostegno alle imprese nca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85.52.09 Altra formazione culturale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85.59.90 Altri servizi di istruzione nca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86.90.21 Fisioterapia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86.90.29 Altre attività paramediche indipendenti nca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88.91.00 Servizi di asili nido; assistenza diurna per minori disabili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88.99.00 Altre attività di assistenza sociale non residenziale nca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90.01.09 Altre rappresentazioni artistiche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90.03.01 Attività dei giornalisti indipendenti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90.03.09 Altre creazioni artistiche e letterarie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93.19.92 Attività delle guide alpine</w:t>
      </w:r>
    </w:p>
    <w:p>
      <w:pPr>
        <w:pStyle w:val="Normal"/>
        <w:rPr>
          <w:rFonts w:ascii="Droid Sans;Times New Roman" w:hAnsi="Droid Sans;Times New Roman" w:cs="Droid Sans;Times New Roman"/>
          <w:color w:val="000000"/>
        </w:rPr>
      </w:pPr>
      <w:r>
        <w:rPr>
          <w:rFonts w:cs="Droid Sans;Times New Roman" w:ascii="Droid Sans;Times New Roman" w:hAnsi="Droid Sans;Times New Roman"/>
          <w:color w:val="000000"/>
        </w:rPr>
        <w:t>93.19.99 Altre attività sportive n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Droid Sans;Times New Roman" w:ascii="Droid Sans;Times New Roman" w:hAnsi="Droid Sans;Times New Roman"/>
          <w:color w:val="000000"/>
          <w:highlight w:val="yellow"/>
        </w:rPr>
        <w:t>96.09.09 Altre attività di servizi per la persona nca</w:t>
      </w:r>
      <w:r>
        <w:rPr>
          <w:rFonts w:cs="Droid Sans;Times New Roman" w:ascii="Droid Sans;Times New Roman" w:hAnsi="Droid Sans;Times New Roman"/>
          <w:color w:val="000000"/>
        </w:rPr>
        <w:br/>
        <w:br/>
        <w:t xml:space="preserve">Leggi tutto: </w:t>
      </w:r>
      <w:r>
        <w:fldChar w:fldCharType="begin"/>
      </w:r>
      <w:r>
        <w:rPr>
          <w:rStyle w:val="InternetLink"/>
          <w:rFonts w:cs="Droid Sans;Times New Roman" w:ascii="Droid Sans;Times New Roman" w:hAnsi="Droid Sans;Times New Roman"/>
          <w:color w:val="003399"/>
        </w:rPr>
        <w:instrText xml:space="preserve"> HYPERLINK "http://www.tasse-fisco.com/agenti-e-rappresentanti/elenco-codici-ateco-gestione-seprata-inps-autonomi-forfettario-minimi/41368/" \l "ixzz5jrvbio9Q"</w:instrText>
      </w:r>
      <w:r>
        <w:rPr>
          <w:rStyle w:val="InternetLink"/>
          <w:rFonts w:cs="Droid Sans;Times New Roman" w:ascii="Droid Sans;Times New Roman" w:hAnsi="Droid Sans;Times New Roman"/>
          <w:color w:val="003399"/>
        </w:rPr>
        <w:fldChar w:fldCharType="separate"/>
      </w:r>
      <w:r>
        <w:rPr>
          <w:rStyle w:val="InternetLink"/>
          <w:rFonts w:cs="Droid Sans;Times New Roman" w:ascii="Droid Sans;Times New Roman" w:hAnsi="Droid Sans;Times New Roman"/>
          <w:color w:val="003399"/>
        </w:rPr>
        <w:t>http://www.tasse-fisco.com/agenti-e-rappresentanti/elenco-codici-ateco-gestione-seprata-inps-autonomi-forfettario-minimi/41368/#ixzz5jrvbio9Q</w:t>
      </w:r>
      <w:r>
        <w:rPr>
          <w:rStyle w:val="InternetLink"/>
          <w:rFonts w:cs="Droid Sans;Times New Roman" w:ascii="Droid Sans;Times New Roman" w:hAnsi="Droid Sans;Times New Roman"/>
          <w:color w:val="003399"/>
        </w:rPr>
        <w:fldChar w:fldCharType="end"/>
      </w:r>
      <w:r>
        <w:rPr>
          <w:rFonts w:cs="Droid Sans;Times New Roman" w:ascii="Droid Sans;Times New Roman" w:hAnsi="Droid Sans;Times New Roman"/>
          <w:color w:val="000000"/>
        </w:rPr>
        <w:t xml:space="preserve"> </w:t>
        <w:br/>
        <w:t xml:space="preserve">Follow us: </w:t>
      </w:r>
      <w:hyperlink r:id="rId4" w:tgtFrame="_blank">
        <w:r>
          <w:rPr>
            <w:rStyle w:val="InternetLink"/>
            <w:rFonts w:cs="Droid Sans;Times New Roman" w:ascii="Droid Sans;Times New Roman" w:hAnsi="Droid Sans;Times New Roman"/>
          </w:rPr>
          <w:t>@tasseefisco on Twitter</w:t>
        </w:r>
      </w:hyperlink>
      <w:r>
        <w:rPr>
          <w:rFonts w:cs="Droid Sans;Times New Roman" w:ascii="Droid Sans;Times New Roman" w:hAnsi="Droid Sans;Times New Roman"/>
          <w:color w:val="000000"/>
        </w:rPr>
        <w:t xml:space="preserve"> | </w:t>
      </w:r>
      <w:hyperlink r:id="rId5" w:tgtFrame="_blank">
        <w:r>
          <w:rPr>
            <w:rStyle w:val="InternetLink"/>
            <w:rFonts w:cs="Droid Sans;Times New Roman" w:ascii="Droid Sans;Times New Roman" w:hAnsi="Droid Sans;Times New Roman"/>
          </w:rPr>
          <w:t>tassefisco on Facebook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diceateco.it/categoria?q=85.51.00" TargetMode="External"/><Relationship Id="rId3" Type="http://schemas.openxmlformats.org/officeDocument/2006/relationships/hyperlink" Target="https://www.codiceateco.it/categoria?q=85.59.90" TargetMode="External"/><Relationship Id="rId4" Type="http://schemas.openxmlformats.org/officeDocument/2006/relationships/hyperlink" Target="http://ec.tynt.com/b/rw?id=bKe9KY5fGr45n3acwqm_6r&amp;u=tasseefisco" TargetMode="External"/><Relationship Id="rId5" Type="http://schemas.openxmlformats.org/officeDocument/2006/relationships/hyperlink" Target="http://ec.tynt.com/b/rf?id=bKe9KY5fGr45n3acwqm_6r&amp;u=tassefis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26:00Z</dcterms:created>
  <dc:creator>user</dc:creator>
  <dc:description/>
  <cp:keywords/>
  <dc:language>en-US</dc:language>
  <cp:lastModifiedBy>Parolin Parolin</cp:lastModifiedBy>
  <dcterms:modified xsi:type="dcterms:W3CDTF">2020-01-22T09:33:00Z</dcterms:modified>
  <cp:revision>3</cp:revision>
  <dc:subject/>
  <dc:title/>
</cp:coreProperties>
</file>