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58140</wp:posOffset>
            </wp:positionV>
            <wp:extent cx="109728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</w:t>
      </w:r>
      <w:r>
        <w:rPr>
          <w:sz w:val="20"/>
          <w:szCs w:val="20"/>
        </w:rPr>
        <w:t xml:space="preserve">Lucio </w:t>
      </w:r>
      <w:r>
        <w:rPr>
          <w:sz w:val="40"/>
          <w:szCs w:val="40"/>
        </w:rPr>
        <w:t>Claudio Parol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tel. 0236518340, cell. 3486015370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                  </w:t>
      </w:r>
      <w:hyperlink r:id="rId3">
        <w:r>
          <w:rPr>
            <w:rStyle w:val="InternetLink"/>
          </w:rPr>
          <w:t>claudioparolin@artedelvivere.com</w:t>
        </w:r>
      </w:hyperlink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Sono uno dei primi praticanti shiatsu (1976) e formatori shiatsu (1978).</w:t>
      </w:r>
    </w:p>
    <w:p>
      <w:pPr>
        <w:pStyle w:val="Paragrafoelenco"/>
        <w:ind w:left="0" w:hanging="0"/>
        <w:rPr/>
      </w:pPr>
      <w:r>
        <w:rPr>
          <w:sz w:val="28"/>
          <w:szCs w:val="28"/>
        </w:rPr>
        <w:t xml:space="preserve">Nel 1983 ho fondato a Milano una delle prime scuole di shiatsu (centro “il vento”). Nel 1985 ho dato vita alla Accademia Italiana Shiatsu Do che, crescendo negli anni, è diventata il maggior Ente di Formazione nello shiatsu in Italia e in Europa, formando centinaia di istruttori e decine di migliaia di operatori con corsi professionali e amatoriali in tutta Italia. </w:t>
      </w:r>
    </w:p>
    <w:p>
      <w:pPr>
        <w:pStyle w:val="Paragrafoelenco"/>
        <w:ind w:left="0" w:hanging="0"/>
        <w:rPr/>
      </w:pPr>
      <w:r>
        <w:rPr>
          <w:sz w:val="28"/>
          <w:szCs w:val="28"/>
        </w:rPr>
        <w:t>Sono stato fondatore della Federazione Italiana Shiatsu nel 1991 e nel 1999 ho fondato l’Albo Professionale Operatori Shiatsu.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Ho divulgato per 40 anni lo shiatsu sia come operatore professionale e formatore sia come direttore delle riviste “Shiatsu Do” e “Arte del Vivere”. Ho scritto nel 1996 il libro “Shiatsu Do – l’incontro”.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Ho ideato nel 2001 il nuovo settore delle Discipline Bio Naturali promuovendo numerose leggi regionali (approvate in 7 Regioni) e collaborando all’attuazione della legge per le DBN in Lombardia, dove ho ricoperto cariche istituzionali come Vice Presidente del Comitato Tecnico Scientifico e Coordinatore della Segreteria del CTS stesso.</w:t>
      </w:r>
    </w:p>
    <w:p>
      <w:pPr>
        <w:pStyle w:val="Paragrafoelenco"/>
        <w:ind w:left="0" w:hanging="0"/>
        <w:rPr/>
      </w:pPr>
      <w:r>
        <w:rPr>
          <w:sz w:val="28"/>
          <w:szCs w:val="28"/>
        </w:rPr>
        <w:t>Sul piano della tecnica shiatsu ho creato lo stile della “doppia pressione” e la tecnica “Shin Wa”, aprendo 5 centri di trattamenti shiatsu e una cooperativa sociale. Ho diretto 2 Enti di Formazione Accreditati in Lombardia e collaborato come coordinatore didattico e docente con numerosi altri enti di formazione accreditati e non accreditati in tutta Italia.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Nel 2006, all’età di 60 anni ho lasciato tutte le cariche per dedicarmi ai trattamenti e all’insegnamento dedicandomi anche ad una nuova attività nel settore delle energie rinnovabili.</w:t>
      </w:r>
    </w:p>
    <w:p>
      <w:pPr>
        <w:pStyle w:val="Paragrafoelenco"/>
        <w:ind w:left="0" w:hanging="0"/>
        <w:rPr/>
      </w:pPr>
      <w:r>
        <w:rPr>
          <w:sz w:val="28"/>
          <w:szCs w:val="28"/>
        </w:rPr>
        <w:t xml:space="preserve">Nel 2013, per sostenere la diffusione e la valorizzazione delle DBN, ho fondato il </w:t>
      </w:r>
      <w:hyperlink r:id="rId4">
        <w:r>
          <w:rPr>
            <w:rStyle w:val="InternetLink"/>
            <w:sz w:val="28"/>
            <w:szCs w:val="28"/>
          </w:rPr>
          <w:t>Movimento Libere Discipline Bio Naturali</w:t>
        </w:r>
      </w:hyperlink>
      <w:r>
        <w:rPr>
          <w:sz w:val="28"/>
          <w:szCs w:val="28"/>
        </w:rPr>
        <w:t xml:space="preserve"> nel quale ricopro attualmente la carica di President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parolin@artedelvivere.com" TargetMode="External"/><Relationship Id="rId4" Type="http://schemas.openxmlformats.org/officeDocument/2006/relationships/hyperlink" Target="http://www.movimentodb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1:06:00Z</dcterms:created>
  <dc:creator>claudio</dc:creator>
  <dc:description/>
  <cp:keywords/>
  <dc:language>en-US</dc:language>
  <cp:lastModifiedBy>Parolin Parolin</cp:lastModifiedBy>
  <cp:lastPrinted>2009-02-10T15:21:00Z</cp:lastPrinted>
  <dcterms:modified xsi:type="dcterms:W3CDTF">2021-11-20T21:06:00Z</dcterms:modified>
  <cp:revision>2</cp:revision>
  <dc:subject/>
  <dc:title>(Lucio) Claudio Parolin</dc:title>
</cp:coreProperties>
</file>