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  <w:t>Data: Mon, 27 Feb 2017 08:49:28 +0100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5F5F5F"/>
        </w:rPr>
        <w:t>Oggetto: ci vogliamo ripensare 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ari amici (o ex amici scegliete voi) del Consiglio Direttivo e del Collegio dei Probiviri del CTS Lombardia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le vs. iniziative in merito alla mia sospensione e alla sospensione del Movimento Libere DBN dalle istanze del CTS e la mia esclusione dal Registro Operatori mi hanno lasciato alquanto perplesso ma non è di questo che mi interessa parlare (se ne stanno già occupando gli avvocati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Mi preme solo, prima che la situazione si evolva in maniera irrecuperabile, fare una considerazione e una proposta.</w:t>
      </w:r>
    </w:p>
    <w:p>
      <w:pPr>
        <w:pStyle w:val="Paragrafoelenco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È chiaro che non posso lasciar campo libero alle vs. iniziative senza dar vita a iniziative di tutela su tutti i terreni e in tutti i modi.</w:t>
      </w:r>
    </w:p>
    <w:p>
      <w:pPr>
        <w:pStyle w:val="Paragrafoelenco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È altrettanto chiaro che, al di la della mia e della vs. figura, quel che subirà i maggiori danni dalla ns. “guerra” sarà la credibilità del CTS e l’immagine delle DBN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mo che la reazione più probabile della regione, messa in mezzo da procedure legali, avvocati, tribunali ecc. possa essere “chiudere” o quantomeno “ridimensionare” le attività del CTS e il ruolo della legge 2/2005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Quindi che tra i contendenti, chiunque abbia la meglio (se un meglio potrà esserci), a perdere siano alla fine le DBN che vedono nell’esistenza e nell’attività del CTS Lombardia la loro più importante “vetrina” sul piano politico e sociale. 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on ho timori di alcun tipo per me (sono abituato dall’ adolescenza ad andar controcorrente scontrandomi con soggetti ben più pericolosi), né per il Movimento (che è ormai solido al di là delle beghe lombarde), ma ho timori fondati che, rispondendo con forza alle vs. iniziative come sarò costretto a fare, il lavoro che abbiamo fatto assieme in questi anni possa uscirne con le ossa rott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er cui, per evitare danni alle DBN e al CTS, vi propongo un incontro “conciliatorio” nel quale valutare la portata delle iniziative prese e un possibile “iter” di decongestione che permetta a tutte le parti di uscirne dignitosamente e, soprattutto, salvaguardare e rilanciare la “cultura della vitalità”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atemi sapere nei prossimi giorni cosa ne pensat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laudio Parol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2:00Z</dcterms:created>
  <dc:creator>user</dc:creator>
  <dc:description/>
  <dc:language>en-US</dc:language>
  <cp:lastModifiedBy>user</cp:lastModifiedBy>
  <dcterms:modified xsi:type="dcterms:W3CDTF">2017-03-29T15:43:00Z</dcterms:modified>
  <cp:revision>1</cp:revision>
  <dc:subject/>
  <dc:title/>
</cp:coreProperties>
</file>