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Segoe UI" w:ascii="Segoe UI" w:hAnsi="Segoe UI"/>
          <w:b/>
          <w:bCs/>
          <w:sz w:val="20"/>
          <w:szCs w:val="20"/>
        </w:rPr>
        <w:t>Da:</w:t>
      </w:r>
      <w:r>
        <w:rPr>
          <w:rFonts w:cs="Segoe UI" w:ascii="Segoe UI" w:hAnsi="Segoe UI"/>
          <w:sz w:val="20"/>
          <w:szCs w:val="20"/>
        </w:rPr>
        <w:t xml:space="preserve"> Comitato Tecnico Scientifico DBN Regione Lombardia [</w:t>
      </w:r>
      <w:hyperlink r:id="rId2">
        <w:r>
          <w:rPr>
            <w:rStyle w:val="InternetLink"/>
            <w:rFonts w:cs="Segoe UI" w:ascii="Segoe UI" w:hAnsi="Segoe UI"/>
            <w:sz w:val="20"/>
            <w:szCs w:val="20"/>
          </w:rPr>
          <w:t>mailto:segreteria@comitatotecnicoscientificodbn.com</w:t>
        </w:r>
      </w:hyperlink>
      <w:r>
        <w:rPr>
          <w:rFonts w:cs="Segoe UI" w:ascii="Segoe UI" w:hAnsi="Segoe UI"/>
          <w:sz w:val="20"/>
          <w:szCs w:val="20"/>
        </w:rPr>
        <w:t xml:space="preserve">] </w:t>
        <w:br/>
      </w:r>
      <w:r>
        <w:rPr>
          <w:rFonts w:cs="Segoe UI" w:ascii="Segoe UI" w:hAnsi="Segoe UI"/>
          <w:b/>
          <w:bCs/>
          <w:sz w:val="20"/>
          <w:szCs w:val="20"/>
        </w:rPr>
        <w:t>Inviato:</w:t>
      </w:r>
      <w:r>
        <w:rPr>
          <w:rFonts w:cs="Segoe UI" w:ascii="Segoe UI" w:hAnsi="Segoe UI"/>
          <w:sz w:val="20"/>
          <w:szCs w:val="20"/>
        </w:rPr>
        <w:t xml:space="preserve"> giovedì 23 febbraio 2017 07:47</w:t>
        <w:br/>
      </w:r>
      <w:r>
        <w:rPr>
          <w:rFonts w:cs="Segoe UI" w:ascii="Segoe UI" w:hAnsi="Segoe UI"/>
          <w:b/>
          <w:bCs/>
          <w:sz w:val="20"/>
          <w:szCs w:val="20"/>
        </w:rPr>
        <w:t>Oggetto:</w:t>
      </w:r>
      <w:r>
        <w:rPr>
          <w:rFonts w:cs="Segoe UI" w:ascii="Segoe UI" w:hAnsi="Segoe UI"/>
          <w:sz w:val="20"/>
          <w:szCs w:val="20"/>
        </w:rPr>
        <w:t xml:space="preserve"> Lettera di F. Sammaciccia per fare chiarezza</w:t>
      </w:r>
    </w:p>
    <w:p>
      <w:pPr>
        <w:pStyle w:val="Normal"/>
        <w:rPr>
          <w:rFonts w:ascii="Segoe UI" w:hAnsi="Segoe UI" w:cs="Segoe UI"/>
          <w:sz w:val="20"/>
          <w:szCs w:val="20"/>
        </w:rPr>
      </w:pPr>
      <w:r>
        <w:rPr>
          <w:rFonts w:cs="Segoe UI" w:ascii="Segoe UI" w:hAnsi="Segoe UI"/>
          <w:sz w:val="20"/>
          <w:szCs w:val="20"/>
        </w:rPr>
      </w:r>
    </w:p>
    <w:p>
      <w:pPr>
        <w:pStyle w:val="Normal"/>
        <w:rPr>
          <w:lang w:val="en-US" w:eastAsia="en-US"/>
        </w:rPr>
      </w:pPr>
      <w:r>
        <w:rPr>
          <w:lang w:val="en-US"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CAEA9A" w:val="clea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CAEA9A" w:val="clear"/>
                </w:tcPr>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FFFFFF" w:val="clear"/>
                                        </w:tcPr>
                                        <w:tbl>
                                          <w:tblPr>
                                            <w:tblW w:w="5000" w:type="pct"/>
                                            <w:jc w:val="center"/>
                                            <w:tblInd w:w="0" w:type="dxa"/>
                                            <w:tblLayout w:type="fixed"/>
                                            <w:tblCellMar>
                                              <w:top w:w="150" w:type="dxa"/>
                                              <w:left w:w="150" w:type="dxa"/>
                                              <w:bottom w:w="150" w:type="dxa"/>
                                              <w:right w:w="15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tcPr>
                                                    <w:p>
                                                      <w:pPr>
                                                        <w:pStyle w:val="Normal"/>
                                                        <w:jc w:val="center"/>
                                                        <w:rPr>
                                                          <w:sz w:val="18"/>
                                                          <w:szCs w:val="18"/>
                                                        </w:rPr>
                                                      </w:pPr>
                                                      <w:bookmarkStart w:id="0" w:name="showInBrowser"/>
                                                      <w:bookmarkEnd w:id="0"/>
                                                      <w:r>
                                                        <w:rPr>
                                                          <w:color w:val="0000FF"/>
                                                          <w:sz w:val="18"/>
                                                          <w:szCs w:val="18"/>
                                                          <w:lang w:val="en-US" w:eastAsia="en-US"/>
                                                        </w:rPr>
                                                        <w:drawing>
                                                          <wp:inline distT="0" distB="0" distL="0" distR="0">
                                                            <wp:extent cx="2381250" cy="238125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5" t="-15" r="-15" b="-15"/>
                                                                    <a:stretch>
                                                                      <a:fillRect/>
                                                                    </a:stretch>
                                                                  </pic:blipFill>
                                                                  <pic:spPr bwMode="auto">
                                                                    <a:xfrm>
                                                                      <a:off x="0" y="0"/>
                                                                      <a:ext cx="2381250" cy="2381250"/>
                                                                    </a:xfrm>
                                                                    <a:prstGeom prst="rect">
                                                                      <a:avLst/>
                                                                    </a:prstGeom>
                                                                  </pic:spPr>
                                                                </pic:pic>
                                                              </a:graphicData>
                                                            </a:graphic>
                                                          </wp:inline>
                                                        </w:drawing>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9338"/>
                                                </w:tblGrid>
                                                <w:tr>
                                                  <w:trPr/>
                                                  <w:tc>
                                                    <w:tcPr>
                                                      <w:tcW w:w="9338" w:type="dxa"/>
                                                      <w:tcBorders/>
                                                    </w:tcPr>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r>
                                                        <w:rPr>
                                                          <w:rFonts w:cs="Arial" w:ascii="Arial" w:hAnsi="Arial"/>
                                                          <w:color w:val="110202"/>
                                                        </w:rPr>
                                                        <w:t>Spett.li Enti del CTS DBN</w:t>
                                                      </w:r>
                                                    </w:p>
                                                    <w:p>
                                                      <w:pPr>
                                                        <w:pStyle w:val="NormaleWeb"/>
                                                        <w:spacing w:lineRule="atLeast" w:line="210" w:before="0" w:after="0"/>
                                                        <w:rPr>
                                                          <w:rFonts w:ascii="Arial" w:hAnsi="Arial" w:cs="Arial"/>
                                                          <w:color w:val="110202"/>
                                                          <w:sz w:val="18"/>
                                                          <w:szCs w:val="18"/>
                                                        </w:rPr>
                                                      </w:pP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p>
                                                    <w:p>
                                                      <w:pPr>
                                                        <w:pStyle w:val="NormaleWeb"/>
                                                        <w:spacing w:lineRule="atLeast" w:line="210" w:before="0" w:after="0"/>
                                                        <w:rPr>
                                                          <w:rFonts w:ascii="Arial" w:hAnsi="Arial" w:cs="Arial"/>
                                                          <w:color w:val="110202"/>
                                                          <w:sz w:val="18"/>
                                                          <w:szCs w:val="18"/>
                                                        </w:rPr>
                                                      </w:pPr>
                                                      <w:r>
                                                        <w:rPr>
                                                          <w:rFonts w:cs="Arial" w:ascii="Arial" w:hAnsi="Arial"/>
                                                          <w:color w:val="110202"/>
                                                        </w:rPr>
                                                        <w:t> </w:t>
                                                      </w:r>
                                                    </w:p>
                                                    <w:p>
                                                      <w:pPr>
                                                        <w:pStyle w:val="NormaleWeb"/>
                                                        <w:spacing w:lineRule="atLeast" w:line="210" w:before="0" w:after="0"/>
                                                        <w:rPr>
                                                          <w:rFonts w:ascii="Arial" w:hAnsi="Arial" w:cs="Arial"/>
                                                          <w:color w:val="110202"/>
                                                          <w:sz w:val="18"/>
                                                          <w:szCs w:val="18"/>
                                                        </w:rPr>
                                                      </w:pPr>
                                                      <w:r>
                                                        <w:rPr>
                                                          <w:rFonts w:cs="Arial" w:ascii="Arial" w:hAnsi="Arial"/>
                                                          <w:color w:val="110202"/>
                                                        </w:rPr>
                                                        <w:t>Milano, 22 Febbraio 2017</w:t>
                                                      </w:r>
                                                    </w:p>
                                                    <w:p>
                                                      <w:pPr>
                                                        <w:pStyle w:val="NormaleWeb"/>
                                                        <w:spacing w:lineRule="atLeast" w:line="210" w:before="0" w:after="0"/>
                                                        <w:rPr>
                                                          <w:rFonts w:ascii="Arial" w:hAnsi="Arial" w:cs="Arial"/>
                                                          <w:color w:val="110202"/>
                                                          <w:sz w:val="18"/>
                                                          <w:szCs w:val="18"/>
                                                        </w:rPr>
                                                      </w:pPr>
                                                      <w:r>
                                                        <w:rPr>
                                                          <w:rFonts w:cs="Arial" w:ascii="Arial" w:hAnsi="Arial"/>
                                                          <w:color w:val="110202"/>
                                                        </w:rPr>
                                                        <w:t> </w:t>
                                                      </w:r>
                                                    </w:p>
                                                    <w:p>
                                                      <w:pPr>
                                                        <w:pStyle w:val="NormaleWeb"/>
                                                        <w:spacing w:lineRule="atLeast" w:line="210" w:before="0" w:after="0"/>
                                                        <w:rPr>
                                                          <w:rFonts w:ascii="Arial" w:hAnsi="Arial" w:cs="Arial"/>
                                                          <w:color w:val="110202"/>
                                                          <w:sz w:val="18"/>
                                                          <w:szCs w:val="18"/>
                                                        </w:rPr>
                                                      </w:pPr>
                                                      <w:r>
                                                        <w:rPr>
                                                          <w:rFonts w:cs="Arial" w:ascii="Arial" w:hAnsi="Arial"/>
                                                          <w:color w:val="110202"/>
                                                        </w:rPr>
                                                        <w:t>Carissimo Presidente,</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cs="Arial" w:ascii="Arial" w:hAnsi="Arial"/>
                                                          <w:color w:val="110202"/>
                                                        </w:rPr>
                                                        <w:t>Il Consiglio Direttivo del Comitato Tecnico Scientifico da me presieduto, in questi mesi non ha mai voluto dare seguito a certe comunicazioni fatte a tutta la mailing list da Claudio Parolin, per evitare sterili polemiche.</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85" w:before="0" w:after="0"/>
                                                        <w:rPr/>
                                                      </w:pPr>
                                                      <w:r>
                                                        <w:rPr>
                                                          <w:rFonts w:cs="Arial" w:ascii="Arial" w:hAnsi="Arial"/>
                                                          <w:color w:val="110202"/>
                                                        </w:rPr>
                                                        <w:t>Tuttavia l’ultima missiva inviata da Parolin (</w:t>
                                                      </w:r>
                                                      <w:hyperlink r:id="rId6" w:tgtFrame="_blank">
                                                        <w:r>
                                                          <w:rPr>
                                                            <w:rStyle w:val="InternetLink"/>
                                                            <w:rFonts w:cs="Arial" w:ascii="Arial" w:hAnsi="Arial"/>
                                                            <w:color w:val="51800A"/>
                                                          </w:rPr>
                                                          <w:t>clicca qui per la sua visione</w:t>
                                                        </w:r>
                                                      </w:hyperlink>
                                                      <w:r>
                                                        <w:rPr>
                                                          <w:rFonts w:cs="Arial" w:ascii="Arial" w:hAnsi="Arial"/>
                                                          <w:color w:val="110202"/>
                                                        </w:rPr>
                                                        <w:t>) contiene una serie di imprecisioni e inesattezze che possono ingenerare confusione, nel lettore poco informato e quindi, siamo tenuti a fare chiarezza.</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Style w:val="StrongEmphasis"/>
                                                          <w:rFonts w:cs="Arial" w:ascii="Arial" w:hAnsi="Arial"/>
                                                          <w:color w:val="110202"/>
                                                          <w:u w:val="single"/>
                                                        </w:rPr>
                                                        <w:t>La sospensione:</w:t>
                                                      </w:r>
                                                      <w:r>
                                                        <w:rPr>
                                                          <w:rFonts w:cs="Arial" w:ascii="Arial" w:hAnsi="Arial"/>
                                                          <w:color w:val="110202"/>
                                                        </w:rPr>
                                                        <w:t xml:space="preserve"> La sospensione del Movimento Libere D.B.N. e di Claudio Parolin (di cui hai ricevuto comunicazione a parte) è un provvedimento che nasce da una denuncia della Associazione Italiana di Kinesiologia Specializzata “A.K.S.I.” che sentitasi diffamata da alcuni scritti di Claudio Parolin, ha denunciato il fatto.</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Il Collegio dei Probiviri, all’unanimità, ha ritenuto il fatto di una gravità tale da richiedere la sospensione per un anno sia di Claudio Parolin che del Movimento Libere D.B.N.</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Il Collegio dei Probiviri non ha ritenuto necessario neanche di richiedere una memoria difensiva allo stesso Claudio Parolin in quanto, cito dal verbale del collegio:</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Style w:val="Emphasis"/>
                                                          <w:rFonts w:cs="Arial" w:ascii="Arial" w:hAnsi="Arial"/>
                                                          <w:color w:val="110202"/>
                                                        </w:rPr>
                                                        <w:t>“</w:t>
                                                      </w:r>
                                                      <w:r>
                                                        <w:rPr>
                                                          <w:rStyle w:val="Emphasis"/>
                                                          <w:rFonts w:eastAsia="Arial" w:cs="Arial" w:ascii="Arial" w:hAnsi="Arial"/>
                                                          <w:color w:val="110202"/>
                                                        </w:rPr>
                                                        <w:t xml:space="preserve"> </w:t>
                                                      </w:r>
                                                      <w:r>
                                                        <w:rPr>
                                                          <w:rStyle w:val="Emphasis"/>
                                                          <w:rFonts w:cs="Arial" w:ascii="Arial" w:hAnsi="Arial"/>
                                                          <w:color w:val="110202"/>
                                                        </w:rPr>
                                                        <w:t>…</w:t>
                                                      </w:r>
                                                      <w:r>
                                                        <w:rPr>
                                                          <w:rStyle w:val="Emphasis"/>
                                                          <w:rFonts w:cs="Arial" w:ascii="Arial" w:hAnsi="Arial"/>
                                                          <w:color w:val="110202"/>
                                                        </w:rPr>
                                                        <w:t>Il Presidente specifica che l’articolo 4 (Procedure) del Regolamento (Norme per il funzionamento del Collegio dei Probiviri e per il raccordo con le norme cogenti contenute nel Regolamento del CTS) prevede solamente la possibilità di avere una memoria della persona oggetto dell’istruttoria e sottolinea che la mail inviata da Parolin, in qualità di Presidente del Movimento Libere Discipline Bio Naturali è già probante del comportamento eticamente e deontologicamente scorretto posto in essere”.</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Pertanto il Consiglio Direttivo ha deliberato all’unanimità di adottare il provvedimento di sospensione. Provvedimento che è stato ratificato all’unanimità dall’Assemblea plenaria del CTS in data 06 febbraio 2017.</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Style w:val="Emphasis"/>
                                                          <w:rFonts w:cs="Arial" w:ascii="Arial" w:hAnsi="Arial"/>
                                                          <w:color w:val="110202"/>
                                                          <w:u w:val="single"/>
                                                        </w:rPr>
                                                        <w:t>In chiarimento dei Punti:</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cs="Arial" w:ascii="Arial" w:hAnsi="Arial"/>
                                                          <w:color w:val="110202"/>
                                                        </w:rPr>
                                                        <w:t>1.   Claudio Parolin ha registrato lui, per conto del Comitato di Sostegno DBN (presieduto allora da Elio Vavassori), il logo del C.T.S. che ha contraddistinto tutte le pubblicazioni del CTS negli ultimi nove anni. (Tre rose camune contornate dalla scritta COMITATO TECNICO SCIENTIFICO DISCIPLINE BIO NATURALI).</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Questo logo è ora utilizzato dal Comitato di Sostegno DBN e ingenera negli utenti la confusione che si può facilmente immaginare. Il deposito del logo è stato</w:t>
                                                      </w:r>
                                                      <w:r>
                                                        <w:rPr>
                                                          <w:rFonts w:cs="Arial" w:ascii="Arial" w:hAnsi="Arial"/>
                                                          <w:color w:val="110202"/>
                                                          <w:sz w:val="18"/>
                                                          <w:szCs w:val="18"/>
                                                        </w:rPr>
                                                        <w:t xml:space="preserve"> </w:t>
                                                      </w:r>
                                                      <w:r>
                                                        <w:rPr>
                                                          <w:rFonts w:cs="Arial" w:ascii="Arial" w:hAnsi="Arial"/>
                                                          <w:color w:val="110202"/>
                                                        </w:rPr>
                                                        <w:t>effettuato pochi giorni dopo che Claudio Parolin era stato sostituito nell’incarico di Coordinatore della segreteria del C.T.S..</w:t>
                                                      </w:r>
                                                    </w:p>
                                                    <w:p>
                                                      <w:pPr>
                                                        <w:pStyle w:val="NormaleWeb"/>
                                                        <w:spacing w:lineRule="atLeast" w:line="210" w:before="0" w:after="0"/>
                                                        <w:rPr>
                                                          <w:rFonts w:ascii="Arial" w:hAnsi="Arial" w:cs="Arial"/>
                                                          <w:color w:val="110202"/>
                                                          <w:sz w:val="18"/>
                                                          <w:szCs w:val="18"/>
                                                        </w:rPr>
                                                      </w:pPr>
                                                      <w:r>
                                                        <w:rPr>
                                                          <w:rFonts w:cs="Arial" w:ascii="Arial" w:hAnsi="Arial"/>
                                                          <w:color w:val="110202"/>
                                                        </w:rPr>
                                                        <w:t>Elio Vavassori ha dichiarato di essersi dimesso dall’incarico a causa della impossibilità di tener fede agli impegni assunti con il CTS perché impedito dal fatto che Claudio Parolin né è il vero “gestore di fatto”. Anche gli altri due soci fondatori del Comitato di sostegno, Antonella Bandini e Vincenzo Sanseverino, ci hanno riferito di essersi dimessi per le stesse motivazioni.</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cs="Arial" w:ascii="Arial" w:hAnsi="Arial"/>
                                                          <w:color w:val="110202"/>
                                                        </w:rPr>
                                                        <w:t xml:space="preserve">2.      Il Presidente Franco Sammaciccia NON ha chiesto a più riprese soldi agli Enti del CTS. Invece risponde al vero che su proposta del presidente di uno degli Enti del CTS, l’Assemblea ha deliberato di richiedere un contributo “una tantum” agli Enti finalizzato a coprire le spese necessarie a provvedere alla ristampa di alcuni documenti e pubblicazioni del CTS da versare su un conto riferibile a Luciano TOMA che ne è titolare in quanto Coordinatore della Segreteria del C.T.S..                                    </w:t>
                                                      </w:r>
                                                    </w:p>
                                                    <w:p>
                                                      <w:pPr>
                                                        <w:pStyle w:val="NormaleWeb"/>
                                                        <w:spacing w:lineRule="atLeast" w:line="210" w:before="0" w:after="0"/>
                                                        <w:rPr>
                                                          <w:rFonts w:ascii="Arial" w:hAnsi="Arial" w:cs="Arial"/>
                                                          <w:color w:val="110202"/>
                                                          <w:sz w:val="18"/>
                                                          <w:szCs w:val="18"/>
                                                        </w:rPr>
                                                      </w:pPr>
                                                      <w:r>
                                                        <w:rPr>
                                                          <w:rFonts w:cs="Arial" w:ascii="Arial" w:hAnsi="Arial"/>
                                                          <w:color w:val="110202"/>
                                                        </w:rPr>
                                                        <w:t xml:space="preserve">La contabilità di tale conto sarà visibile sul sito del C.T.S. stesso e le spese documentate saranno autorizzate sempre e solo dal Consiglio Direttivo. </w:t>
                                                      </w:r>
                                                    </w:p>
                                                    <w:p>
                                                      <w:pPr>
                                                        <w:pStyle w:val="NormaleWeb"/>
                                                        <w:spacing w:lineRule="atLeast" w:line="210" w:before="0" w:after="0"/>
                                                        <w:rPr>
                                                          <w:rFonts w:ascii="Arial" w:hAnsi="Arial" w:cs="Arial"/>
                                                          <w:color w:val="110202"/>
                                                          <w:sz w:val="18"/>
                                                          <w:szCs w:val="18"/>
                                                        </w:rPr>
                                                      </w:pPr>
                                                      <w:r>
                                                        <w:rPr>
                                                          <w:rFonts w:cs="Arial" w:ascii="Arial" w:hAnsi="Arial"/>
                                                          <w:color w:val="110202"/>
                                                        </w:rPr>
                                                        <w:t>Come ben sai questa iniziativa dell’Assemblea del C.T.S. è resa necessaria dalla mancata assegnazione di fondi da parte della Regione Lombardia che mai, in tutti questi anni, ha sostenuto le nostre spese.</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eastAsia="Arial" w:cs="Arial" w:ascii="Arial" w:hAnsi="Arial"/>
                                                          <w:color w:val="110202"/>
                                                        </w:rPr>
                                                        <w:t xml:space="preserve"> </w:t>
                                                      </w:r>
                                                      <w:r>
                                                        <w:rPr>
                                                          <w:rFonts w:cs="Arial" w:ascii="Arial" w:hAnsi="Arial"/>
                                                          <w:color w:val="110202"/>
                                                        </w:rPr>
                                                        <w:t> </w:t>
                                                      </w:r>
                                                      <w:r>
                                                        <w:rPr>
                                                          <w:rFonts w:cs="Arial" w:ascii="Arial" w:hAnsi="Arial"/>
                                                          <w:color w:val="110202"/>
                                                        </w:rPr>
                                                        <w:t>3.      Fatta salva la decisione personale del Presidente Franco Sammaciccia di ricandidarsi o meno, di cui conoscono la risposta molti dei colleghi, troviamo tutti davvero “originale” che un Comitato Tecnico Scientifico, che ha promosso convegni dal titolo “L’Arco della Vita. La Vecchiaia non è una malattia. Le DBN un nuovo orizzonte”, voglia porre il limite di 60 anni per poter essere eletti al Consiglio Direttivo del CTS. Siamo invece convinti che le DBN non abbiano età e che il concetto di rottamazione sia addica di più a certi ambiti della politica piuttosto che all’Area della Vitalità.</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Per quelle che sono poi le informazioni in nostro possesso la Vita di tutti i membri del CTS in generale e del Consiglio Direttivo in particolare è ricca di soddisfazioni e non necessita di “poltrone” monarchiche o democratiche che esse siano. Siamo tutti onorati e felici di operare, non si meravigli il buon Claudio, a titolo gratuito per il riconoscimento delle nostre D.B.N..</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Tutto qui, molto semplicemente, da anni operiamo tutti insieme per far progredire il nostro settore, abbiamo affrontato e superato ostacoli di varia natura, abbiamo idee e pensieri diversi e a volte li difendiamo con veemenza ma riteniamo che sia sempre necessario farlo attenendosi alle regole etico/professionali che liberamente ci siamo dati.</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rPr>
                                                        <w:t>Guardiamo Avanti</w:t>
                                                      </w:r>
                                                    </w:p>
                                                    <w:p>
                                                      <w:pPr>
                                                        <w:pStyle w:val="NormaleWeb"/>
                                                        <w:spacing w:lineRule="atLeast" w:line="210" w:before="0" w:after="0"/>
                                                        <w:rPr>
                                                          <w:rFonts w:ascii="Arial" w:hAnsi="Arial" w:cs="Arial"/>
                                                          <w:color w:val="110202"/>
                                                          <w:sz w:val="18"/>
                                                          <w:szCs w:val="18"/>
                                                        </w:rPr>
                                                      </w:pPr>
                                                      <w:r>
                                                        <w:rPr>
                                                          <w:rFonts w:cs="Arial" w:ascii="Arial" w:hAnsi="Arial"/>
                                                          <w:color w:val="110202"/>
                                                        </w:rPr>
                                                        <w:t>Un caro saluto</w:t>
                                                      </w:r>
                                                    </w:p>
                                                    <w:p>
                                                      <w:pPr>
                                                        <w:pStyle w:val="NormaleWeb"/>
                                                        <w:spacing w:lineRule="atLeast" w:line="210" w:before="0" w:after="0"/>
                                                        <w:rPr>
                                                          <w:rFonts w:ascii="Arial" w:hAnsi="Arial" w:cs="Arial"/>
                                                          <w:color w:val="110202"/>
                                                          <w:sz w:val="18"/>
                                                          <w:szCs w:val="18"/>
                                                        </w:rPr>
                                                      </w:pPr>
                                                      <w:r>
                                                        <w:rPr>
                                                          <w:rFonts w:cs="Arial" w:ascii="Arial" w:hAnsi="Arial"/>
                                                          <w:color w:val="110202"/>
                                                        </w:rPr>
                                                        <w:t> </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br/>
                                                      </w:r>
                                                      <w:r>
                                                        <w:rPr>
                                                          <w:rFonts w:cs="Arial" w:ascii="Arial" w:hAnsi="Arial"/>
                                                          <w:color w:val="000000"/>
                                                          <w:sz w:val="27"/>
                                                          <w:szCs w:val="27"/>
                                                        </w:rPr>
                                                        <w:t>Franco Sammaciccia</w:t>
                                                      </w:r>
                                                    </w:p>
                                                    <w:p>
                                                      <w:pPr>
                                                        <w:pStyle w:val="NormaleWeb"/>
                                                        <w:spacing w:lineRule="atLeast" w:line="210" w:before="0" w:after="0"/>
                                                        <w:rPr>
                                                          <w:rFonts w:ascii="Arial" w:hAnsi="Arial" w:cs="Arial"/>
                                                          <w:color w:val="110202"/>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Presidente CTS DBN</w:t>
                                                      </w:r>
                                                    </w:p>
                                                    <w:p>
                                                      <w:pPr>
                                                        <w:pStyle w:val="NormaleWeb"/>
                                                        <w:spacing w:lineRule="atLeast" w:line="210" w:before="0" w:after="0"/>
                                                        <w:rPr>
                                                          <w:rFonts w:ascii="Arial" w:hAnsi="Arial" w:cs="Arial"/>
                                                          <w:color w:val="110202"/>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egione Lombardia</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r>
                                                    </w:p>
                                                    <w:p>
                                                      <w:pPr>
                                                        <w:pStyle w:val="NormaleWeb"/>
                                                        <w:spacing w:lineRule="atLeast" w:line="210" w:before="0" w:after="0"/>
                                                        <w:rPr>
                                                          <w:rFonts w:ascii="Arial" w:hAnsi="Arial" w:cs="Arial"/>
                                                          <w:color w:val="110202"/>
                                                          <w:sz w:val="18"/>
                                                          <w:szCs w:val="18"/>
                                                        </w:rPr>
                                                      </w:pPr>
                                                      <w:r>
                                                        <w:rPr>
                                                          <w:rFonts w:cs="Arial" w:ascii="Arial" w:hAnsi="Arial"/>
                                                          <w:color w:val="000000"/>
                                                          <w:sz w:val="18"/>
                                                          <w:szCs w:val="18"/>
                                                        </w:rPr>
                                                        <w:t>Inviato da Luciano Toma</w:t>
                                                      </w:r>
                                                    </w:p>
                                                    <w:p>
                                                      <w:pPr>
                                                        <w:pStyle w:val="NormaleWeb"/>
                                                        <w:spacing w:lineRule="atLeast" w:line="210" w:before="0" w:after="0"/>
                                                        <w:rPr>
                                                          <w:rFonts w:ascii="Arial" w:hAnsi="Arial" w:cs="Arial"/>
                                                          <w:color w:val="110202"/>
                                                          <w:sz w:val="18"/>
                                                          <w:szCs w:val="18"/>
                                                        </w:rPr>
                                                      </w:pPr>
                                                      <w:r>
                                                        <w:rPr>
                                                          <w:rFonts w:cs="Arial" w:ascii="Arial" w:hAnsi="Arial"/>
                                                          <w:color w:val="000000"/>
                                                          <w:sz w:val="18"/>
                                                          <w:szCs w:val="18"/>
                                                        </w:rPr>
                                                        <w:t>Responsabile della Segreteria</w:t>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t> </w:t>
                                                      </w:r>
                                                    </w:p>
                                                    <w:p>
                                                      <w:pPr>
                                                        <w:pStyle w:val="NormaleWeb"/>
                                                        <w:spacing w:lineRule="atLeast" w:line="210" w:before="0" w:after="0"/>
                                                        <w:jc w:val="center"/>
                                                        <w:rPr>
                                                          <w:rFonts w:ascii="Arial" w:hAnsi="Arial" w:cs="Arial"/>
                                                          <w:color w:val="110202"/>
                                                          <w:sz w:val="18"/>
                                                          <w:szCs w:val="18"/>
                                                        </w:rPr>
                                                      </w:pPr>
                                                      <w:r>
                                                        <w:rPr>
                                                          <w:rFonts w:cs="Arial" w:ascii="Arial" w:hAnsi="Arial"/>
                                                          <w:color w:val="110202"/>
                                                          <w:sz w:val="18"/>
                                                          <w:szCs w:val="18"/>
                                                        </w:rPr>
                                                      </w:r>
                                                    </w:p>
                                                    <w:p>
                                                      <w:pPr>
                                                        <w:pStyle w:val="NormaleWeb"/>
                                                        <w:spacing w:lineRule="atLeast" w:line="210" w:before="0" w:after="0"/>
                                                        <w:rPr>
                                                          <w:rFonts w:ascii="Arial" w:hAnsi="Arial" w:cs="Arial"/>
                                                          <w:color w:val="110202"/>
                                                          <w:sz w:val="18"/>
                                                          <w:szCs w:val="18"/>
                                                        </w:rPr>
                                                      </w:pPr>
                                                      <w:r>
                                                        <w:rPr>
                                                          <w:rFonts w:cs="Arial" w:ascii="Arial" w:hAnsi="Arial"/>
                                                          <w:color w:val="110202"/>
                                                          <w:sz w:val="18"/>
                                                          <w:szCs w:val="18"/>
                                                        </w:rPr>
                                                      </w:r>
                                                    </w:p>
                                                  </w:tc>
                                                </w:tr>
                                              </w:tbl>
                                              <w:p>
                                                <w:pPr>
                                                  <w:pStyle w:val="Normal"/>
                                                  <w:rPr>
                                                    <w:vanish/>
                                                  </w:rPr>
                                                </w:pPr>
                                                <w:r>
                                                  <w:rPr>
                                                    <w:vanish/>
                                                  </w:rPr>
                                                </w:r>
                                              </w:p>
                                              <w:tbl>
                                                <w:tblPr>
                                                  <w:tblW w:w="5000" w:type="pct"/>
                                                  <w:jc w:val="left"/>
                                                  <w:tblInd w:w="0" w:type="dxa"/>
                                                  <w:tblLayout w:type="fixed"/>
                                                  <w:tblCellMar>
                                                    <w:top w:w="150" w:type="dxa"/>
                                                    <w:left w:w="150" w:type="dxa"/>
                                                    <w:bottom w:w="150" w:type="dxa"/>
                                                    <w:right w:w="150" w:type="dxa"/>
                                                  </w:tblCellMar>
                                                </w:tblPr>
                                                <w:tblGrid>
                                                  <w:gridCol w:w="9338"/>
                                                </w:tblGrid>
                                                <w:tr>
                                                  <w:trPr/>
                                                  <w:tc>
                                                    <w:tcPr>
                                                      <w:tcW w:w="9338" w:type="dxa"/>
                                                      <w:tcBorders/>
                                                    </w:tcPr>
                                                    <w:p>
                                                      <w:pPr>
                                                        <w:pStyle w:val="Normal"/>
                                                        <w:snapToGrid w:val="false"/>
                                                        <w:spacing w:lineRule="atLeast" w:line="210"/>
                                                        <w:jc w:val="center"/>
                                                        <w:rPr>
                                                          <w:rFonts w:ascii="Arial" w:hAnsi="Arial" w:cs="Arial"/>
                                                          <w:color w:val="110202"/>
                                                          <w:sz w:val="18"/>
                                                          <w:szCs w:val="18"/>
                                                        </w:rPr>
                                                      </w:pPr>
                                                      <w:r>
                                                        <w:rPr>
                                                          <w:rFonts w:cs="Arial" w:ascii="Arial" w:hAnsi="Arial"/>
                                                          <w:color w:val="110202"/>
                                                          <w:sz w:val="18"/>
                                                          <w:szCs w:val="18"/>
                                                        </w:rPr>
                                                      </w:r>
                                                    </w:p>
                                                  </w:tc>
                                                </w:tr>
                                              </w:tbl>
                                              <w:p>
                                                <w:pPr>
                                                  <w:pStyle w:val="Normal"/>
                                                  <w:rPr>
                                                    <w:rFonts w:eastAsia="Times New Roman"/>
                                                  </w:rPr>
                                                </w:pPr>
                                                <w:r>
                                                  <w:rPr>
                                                    <w:rFonts w:eastAsia="Times New Roman"/>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CAEA9A" w:val="clear"/>
                </w:tcPr>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CAEA9A" w:val="clea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shd w:fill="CAEA9A" w:val="clear"/>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jc w:val="center"/>
              <w:rPr>
                <w:rFonts w:eastAsia="Times New Roman"/>
              </w:rPr>
            </w:pPr>
            <w:r>
              <w:rPr>
                <w:rFonts w:eastAsia="Times New Roman"/>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itatotecnicoscientificodb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comitatotecnicoscientificodbn.musvc5.net/e/t?q=4%3DObRYP%26H%3DI%26E%3DHYJ%26F%3DNWJ%26L%3DyPB2r7sG_9wkq_J7_0rjv_J7_9wkq_IBEND.97DzPsK6Pw45EuF09165P17z975sJ.uF4%260%3D5L0RuV.5AB" TargetMode="External"/><Relationship Id="rId6" Type="http://schemas.openxmlformats.org/officeDocument/2006/relationships/hyperlink" Target="http://comitatotecnicoscientificodbn.musvc5.net/e/t?q=9%3D8ZHd9%26F%3D9%26J%3D1W0%26K%3D7U0%26Q%3DhN2Ls_LYyP_Wi_NQwX_Xf_LYyP_Vn0rC4A.gIwCl9.kKm_LYyP_VnBiFm_NQwX_Xf8_zwSt_0B0fAeh1OHL-skoaCHW7a5ie1VIcWdNSiM_NQwX_XfPqAw_LYyP_WnQsJ_zwSt_A0sBiNiHo%260%3DmO1RcY.v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13:00Z</dcterms:created>
  <dc:creator>user</dc:creator>
  <dc:description/>
  <dc:language>en-US</dc:language>
  <cp:lastModifiedBy>user</cp:lastModifiedBy>
  <dcterms:modified xsi:type="dcterms:W3CDTF">2017-05-18T07:15:00Z</dcterms:modified>
  <cp:revision>1</cp:revision>
  <dc:subject/>
  <dc:title/>
</cp:coreProperties>
</file>