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eastAsia="Times New Roman" w:cs="Segoe UI" w:ascii="Segoe UI" w:hAnsi="Segoe UI"/>
          <w:b/>
          <w:bCs/>
          <w:sz w:val="20"/>
          <w:szCs w:val="20"/>
        </w:rPr>
        <w:t>Da:</w:t>
      </w:r>
      <w:r>
        <w:rPr>
          <w:rFonts w:eastAsia="Times New Roman" w:cs="Segoe UI" w:ascii="Segoe UI" w:hAnsi="Segoe UI"/>
          <w:sz w:val="20"/>
          <w:szCs w:val="20"/>
        </w:rPr>
        <w:t xml:space="preserve"> Comitato Tecnico Scientifico DBN Regione Lombardia [mailto:segreteria@comitatotecnicoscientificodbn.com] </w:t>
        <w:br/>
      </w:r>
      <w:r>
        <w:rPr>
          <w:rFonts w:eastAsia="Times New Roman" w:cs="Segoe UI" w:ascii="Segoe UI" w:hAnsi="Segoe UI"/>
          <w:b/>
          <w:bCs/>
          <w:sz w:val="20"/>
          <w:szCs w:val="20"/>
        </w:rPr>
        <w:t>Inviato:</w:t>
      </w:r>
      <w:r>
        <w:rPr>
          <w:rFonts w:eastAsia="Times New Roman" w:cs="Segoe UI" w:ascii="Segoe UI" w:hAnsi="Segoe UI"/>
          <w:sz w:val="20"/>
          <w:szCs w:val="20"/>
        </w:rPr>
        <w:t xml:space="preserve"> lunedì 5 dicembre 2016 18:05</w:t>
        <w:br/>
      </w:r>
      <w:r>
        <w:rPr>
          <w:rFonts w:eastAsia="Times New Roman" w:cs="Segoe UI" w:ascii="Segoe UI" w:hAnsi="Segoe UI"/>
          <w:b/>
          <w:bCs/>
          <w:sz w:val="20"/>
          <w:szCs w:val="20"/>
        </w:rPr>
        <w:t>A:</w:t>
      </w:r>
      <w:r>
        <w:rPr>
          <w:rFonts w:eastAsia="Times New Roman" w:cs="Segoe UI" w:ascii="Segoe UI" w:hAnsi="Segoe UI"/>
          <w:sz w:val="20"/>
          <w:szCs w:val="20"/>
        </w:rPr>
        <w:t xml:space="preserve"> presidente@movimentodbn.com</w:t>
        <w:br/>
      </w:r>
      <w:r>
        <w:rPr>
          <w:rFonts w:eastAsia="Times New Roman" w:cs="Segoe UI" w:ascii="Segoe UI" w:hAnsi="Segoe UI"/>
          <w:b/>
          <w:bCs/>
          <w:sz w:val="20"/>
          <w:szCs w:val="20"/>
        </w:rPr>
        <w:t>Oggetto:</w:t>
      </w:r>
      <w:r>
        <w:rPr>
          <w:rFonts w:eastAsia="Times New Roman" w:cs="Segoe UI" w:ascii="Segoe UI" w:hAnsi="Segoe UI"/>
          <w:sz w:val="20"/>
          <w:szCs w:val="20"/>
        </w:rPr>
        <w:t xml:space="preserve"> Rapporti tra il Comitato Tecnico Scientifico D.B.N. di Regione Lombardia e il Comitato di Sostegno DBN</w:t>
      </w:r>
    </w:p>
    <w:p>
      <w:pPr>
        <w:pStyle w:val="Normal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textAlignment w:val="center"/>
        <w:rPr/>
      </w:pPr>
      <w:hyperlink r:id="rId3" w:tgtFrame="_blank">
        <w:bookmarkStart w:id="0" w:name="showInBrowser"/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Se non leggi correttamente questo messaggio, clicca qui</w:t>
        </w:r>
      </w:hyperlink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CAEA9A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shd w:fill="CAEA9A" w:val="clear"/>
                </w:tcPr>
                <w:tbl>
                  <w:tblPr>
                    <w:tblW w:w="96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8"/>
                  </w:tblGrid>
                  <w:tr>
                    <w:trPr/>
                    <w:tc>
                      <w:tcPr>
                        <w:tcW w:w="96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8"/>
                        </w:tblGrid>
                        <w:tr>
                          <w:trPr/>
                          <w:tc>
                            <w:tcPr>
                              <w:tcW w:w="963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638"/>
                              </w:tblGrid>
                              <w:tr>
                                <w:trPr/>
                                <w:tc>
                                  <w:tcPr>
                                    <w:tcW w:w="9638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638" w:type="dxa"/>
                                          <w:tcBorders/>
                                          <w:shd w:fill="FFFFFF" w:val="clea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0" w:type="dxa"/>
                                              <w:left w:w="150" w:type="dxa"/>
                                              <w:bottom w:w="150" w:type="dxa"/>
                                              <w:right w:w="150" w:type="dxa"/>
                                            </w:tblCellMar>
                                          </w:tblPr>
                                          <w:tblGrid>
                                            <w:gridCol w:w="963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63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33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338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eastAsia="Times New Roman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/>
                                                          <w:color w:val="0000FF"/>
                                                          <w:sz w:val="18"/>
                                                          <w:szCs w:val="18"/>
                                                          <w:lang w:val="en-US" w:eastAsia="en-US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2381250" cy="2381250"/>
                                                            <wp:effectExtent l="0" t="0" r="0" b="0"/>
                                                            <wp:docPr id="2" name="Immagine 2" descr="">
                                                              <a:hlinkClick xmlns:a="http://schemas.openxmlformats.org/drawingml/2006/main" r:id="rId5"/>
                                                            </wp:docPr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2" name="Immagine 2" descr="">
                                                                      <a:hlinkClick r:id="rId5"/>
                                                                    </pic:cNvPr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4"/>
                                                                    <a:srcRect l="-15" t="-15" r="-15" b="-15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381250" cy="238125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eastAsia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eastAsia="Times New Roman"/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vanish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0" w:type="dxa"/>
                                                    <w:left w:w="150" w:type="dxa"/>
                                                    <w:bottom w:w="150" w:type="dxa"/>
                                                    <w:right w:w="150" w:type="dxa"/>
                                                  </w:tblCellMar>
                                                </w:tblPr>
                                                <w:tblGrid>
                                                  <w:gridCol w:w="933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338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>Carissimo Presidente,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 xml:space="preserve">per opportuna informazione ti comunico che tra l’Associazione privata denominata Comitato di sostegno DBN, presieduta dal sig. Francesco MUSSO e il nostro </w:t>
                                                      </w:r>
                                                      <w:r>
                                                        <w:rPr>
                                                          <w:rStyle w:val="StrongEmphasis"/>
                                                          <w:rFonts w:cs="Arial" w:ascii="Arial" w:hAnsi="Arial"/>
                                                          <w:color w:val="110202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>Comitato Tecnico Scientifico D.B.N.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>, organismo di Regione Lombardia, istituito in ottemperanza alla Legge Reg. 2/2005, </w:t>
                                                      </w:r>
                                                      <w:r>
                                                        <w:rPr>
                                                          <w:rStyle w:val="StrongEmphasis"/>
                                                          <w:rFonts w:cs="Arial" w:ascii="Arial" w:hAnsi="Arial"/>
                                                          <w:color w:val="110202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>NON esiste più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>, da mesi, alcun rapporto di collaborazione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 xml:space="preserve">Tale Associazione è stata pertanto invitata a </w:t>
                                                      </w:r>
                                                      <w:r>
                                                        <w:rPr>
                                                          <w:rStyle w:val="StrongEmphasis"/>
                                                          <w:rFonts w:cs="Arial" w:ascii="Arial" w:hAnsi="Arial"/>
                                                          <w:color w:val="110202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>rimuovere immediatamente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 xml:space="preserve"> dal proprio sito e/o comunicazioni: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StrongEmphasis"/>
                                                          <w:rFonts w:cs="Arial" w:ascii="Arial" w:hAnsi="Arial"/>
                                                          <w:color w:val="110202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 xml:space="preserve">sia il vecchio logo del CTS,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StrongEmphasis"/>
                                                          <w:rFonts w:cs="Arial" w:ascii="Arial" w:hAnsi="Arial"/>
                                                          <w:color w:val="110202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>sia il collegamento ai Registri regionali,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StrongEmphasis"/>
                                                          <w:rFonts w:cs="Arial" w:ascii="Arial" w:hAnsi="Arial"/>
                                                          <w:color w:val="110202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>che qualsiasi riferimento a inesistenti forme di collaborazione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>Rimane, purtroppo, la confusione negli utenti ingenerata dalla somiglianza degli indirizzi mail ma avvieremo tutte le iniziative necessarie a porre rimedio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>Colgo l’occasione per porgerti i miei più cordiali saluti,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>    Franco Sammaciccia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Presidente CTS DBN Regione Lombardia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inviato dalla segreteria Luciano Toma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StrongEmphasis"/>
                                                          <w:rFonts w:cs="Arial" w:ascii="Arial" w:hAnsi="Arial"/>
                                                          <w:color w:val="000000"/>
                                                        </w:rPr>
                                                        <w:t xml:space="preserve">Segui i ns canali social e il sito cliccando direttamente sulle icone visualizzate nelle mail del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StrongEmphasis"/>
                                                          <w:rFonts w:cs="Arial" w:ascii="Arial" w:hAnsi="Arial"/>
                                                          <w:color w:val="000000"/>
                                                        </w:rPr>
                                                        <w:t>CTS DBN REGIONE LOMBARDIA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StrongEmphasis"/>
                                                          <w:rFonts w:cs="Arial" w:ascii="Arial" w:hAnsi="Arial"/>
                                                          <w:color w:val="000000"/>
                                                        </w:rPr>
                                                        <w:t>Le nostre mail sono: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hyperlink r:id="rId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 w:ascii="Arial" w:hAnsi="Arial"/>
                                                          </w:rPr>
                                                          <w:t>presidenza@comitatotecnicoscientificodbn.com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hyperlink r:id="rId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 w:ascii="Arial" w:hAnsi="Arial"/>
                                                          </w:rPr>
                                                          <w:t>segreteria@comitatotecnicoscientificodbn.com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hyperlink r:id="rId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 w:ascii="Arial" w:hAnsi="Arial"/>
                                                          </w:rPr>
                                                          <w:t>comunicazione@comitatotecnicoscientificodbn.com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lineRule="atLeast" w:line="210" w:before="0" w:after="0"/>
                                                        <w:rPr>
                                                          <w:rFonts w:ascii="Arial" w:hAnsi="Arial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eastAsia="Times New Roman"/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vanish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0" w:type="dxa"/>
                                                    <w:left w:w="150" w:type="dxa"/>
                                                    <w:bottom w:w="150" w:type="dxa"/>
                                                    <w:right w:w="150" w:type="dxa"/>
                                                  </w:tblCellMar>
                                                </w:tblPr>
                                                <w:tblGrid>
                                                  <w:gridCol w:w="933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338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tLeast" w:line="210"/>
                                                        <w:jc w:val="center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110202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Calibri" w:hAnsi="Calibri" w:eastAsia="Times New Roman" w:cs="Calibri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 w:ascii="Calibri" w:hAnsi="Calibri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libri" w:hAnsi="Calibri" w:eastAsia="Times New Roman" w:cs="Calibri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 w:ascii="Calibri" w:hAnsi="Calibri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libri" w:hAnsi="Calibri" w:eastAsia="Times New Roman" w:cs="Calibri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Times New Roman" w:cs="Calibri" w:ascii="Calibri" w:hAnsi="Calibri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eastAsia="Times New Roman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shd w:fill="CAEA9A" w:val="clear"/>
                </w:tcPr>
                <w:tbl>
                  <w:tblPr>
                    <w:tblW w:w="96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8"/>
                  </w:tblGrid>
                  <w:tr>
                    <w:trPr/>
                    <w:tc>
                      <w:tcPr>
                        <w:tcW w:w="96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8"/>
                        </w:tblGrid>
                        <w:tr>
                          <w:trPr/>
                          <w:tc>
                            <w:tcPr>
                              <w:tcW w:w="963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638"/>
                              </w:tblGrid>
                              <w:tr>
                                <w:trPr/>
                                <w:tc>
                                  <w:tcPr>
                                    <w:tcW w:w="9638" w:type="dxa"/>
                                    <w:tcBorders/>
                                    <w:shd w:fill="CAEA9A" w:val="clea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638" w:type="dxa"/>
                                          <w:tcBorders/>
                                          <w:shd w:fill="CAEA9A" w:val="clea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63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63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63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638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rFonts w:ascii="Calibri" w:hAnsi="Calibri" w:eastAsia="Times New Roman" w:cs="Calibri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 w:ascii="Calibri" w:hAnsi="Calibri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Calibri" w:hAnsi="Calibri" w:eastAsia="Times New Roman" w:cs="Calibri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 w:ascii="Calibri" w:hAnsi="Calibri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libri" w:hAnsi="Calibri" w:eastAsia="Times New Roman" w:cs="Calibri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 w:ascii="Calibri" w:hAnsi="Calibri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libri" w:hAnsi="Calibri" w:eastAsia="Times New Roman" w:cs="Calibri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Times New Roman" w:cs="Calibri" w:ascii="Calibri" w:hAnsi="Calibri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eastAsia="Times New Roman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itatotecnicoscientificodbn.musvc5.net/e/r?q=M0%3D8yMA_HVvk_Sf_KlsU_U1_HVvk_RkAQNCB.81nEFFhE45sM.xEr_KlsU_U16_wtnp_79CDq.4DF3_KlsU_U1_HVvk_SkF4B_wtnp_87FS3OP4gD5_HVvk_SiPN6p_KlsU_Vv_HVvk_SiPML8c2Xg7_CqXs_N4kE_CqXs_N1q4T_HVvk_RAQ_CqXs_N4uO_CqXs_MVkF_CqXs_N1_wtnp_7YI_HVvk_SiIA_HVvk_RAOO5mG_CqXs_MV3_KlsU_VyF1_KlsU_UQ7_wtnp_842Bj-b2WCBznHoh%263%3DCYUXD%267%3D8KxOxU.s84v1fE%26J%3D6UNYBXTV8X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omitatotecnicoscientificodbn.musvc5.net/e/t?q=3%3DIcDXJ%26I%3D5%26D%3DBg5%26E%3DBg8T%266%3DEx1l8eJ1_OUsa_Ze_HbzT_Rq_OUsa_YjM8T.gExFx15Lx5nKm3zPg9pKx9qFgEo9r.3zJ%26h%3DC6Pz3F.KiJ" TargetMode="External"/><Relationship Id="rId6" Type="http://schemas.openxmlformats.org/officeDocument/2006/relationships/hyperlink" Target="mailto:presidenza@comitatotecnicoscientificodbn.com" TargetMode="External"/><Relationship Id="rId7" Type="http://schemas.openxmlformats.org/officeDocument/2006/relationships/hyperlink" Target="mailto:segreteria@comitatotecnicoscientificodbn.com" TargetMode="External"/><Relationship Id="rId8" Type="http://schemas.openxmlformats.org/officeDocument/2006/relationships/hyperlink" Target="mailto:comunicazione@comitatotecnicoscientificodbn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8:00Z</dcterms:created>
  <dc:creator>user</dc:creator>
  <dc:description/>
  <dc:language>en-US</dc:language>
  <cp:lastModifiedBy>user</cp:lastModifiedBy>
  <dcterms:modified xsi:type="dcterms:W3CDTF">2017-05-18T06:40:00Z</dcterms:modified>
  <cp:revision>1</cp:revision>
  <dc:subject/>
  <dc:title/>
</cp:coreProperties>
</file>