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tt. Collegio dei Probiviri,</w:t>
      </w:r>
    </w:p>
    <w:p>
      <w:pPr>
        <w:pStyle w:val="Normal"/>
        <w:rPr/>
      </w:pPr>
      <w:r>
        <w:rPr/>
        <w:t>metto a vs. disposizione alcune informazioni e la relativa documentazione idonea a valutare comportamenti di un membro dell’attuale Consiglio Direttivo del Comitato Tecnico Scientifico delle DBN (ex lege 2/2005), Fiorella Mirabassi allo scopo di mettervi in condizione di deliberare eventuali iniziative sanzionatorie.</w:t>
      </w:r>
    </w:p>
    <w:p>
      <w:pPr>
        <w:pStyle w:val="Paragrafoelenco"/>
        <w:numPr>
          <w:ilvl w:val="0"/>
          <w:numId w:val="4"/>
        </w:numPr>
        <w:ind w:left="284" w:hanging="284"/>
        <w:rPr/>
      </w:pPr>
      <w:r>
        <w:rPr/>
        <w:t xml:space="preserve">Anno 2009; La Mirabassi, nell’espletamento del suo incarico di Coordinatore della Segreteria Tecnica del CTS ha coordinato la pubblicazione dell’opuscolo “ Profili e Piani dell’Offerta Formativa per Operatori in Discipline Bio Naturali”. Nel gestire la pubblicazione ha condotto una operazione di propaganda a favore della propria scuola accreditata "Rau - Reiki Amore Universale" sia inserendo nel testo del profilo della disciplina Reiki la denominazione del suo ente e il marchio registrato “Metodo Reiki Rau” ® (pag. 91), sia pubblicando 2 pagine (95 e 96) interamente dedicate al proprio marchio registrato “Reiki Rau®”; nelle 2 pagine presentava il “metodo” della propria scuola “completamento del metodo Usui” come iter formativo istituzionale. Altre tre pagine (97 - 99) sono dedicate alla figura e al profilo dell'Operatore Bio-Naturale Reiki Rau nelle quali è proposta una disciplina (!?!) totalmente "costruita in casa" con il marchio "Reiki Rau"     Una operazione pubblicitaria in piena regola visto che tutti gli altri profili (con una sola eccezione riferibile ad altro membro del Consiglio Direttivo del CTS) sono giustamente “neutri” ovvero non citano nel profilo alcuna scuola o associazione professionale per evitare parzialità e privilegi. Una situazione paradossale.... finanziare con i soldi dei membri del CTS una pubblicità alla sua scuola in concorrenza con le altre scuole del CTS. Allegato 1 </w:t>
      </w:r>
    </w:p>
    <w:p>
      <w:pPr>
        <w:pStyle w:val="Paragrafoelenco"/>
        <w:numPr>
          <w:ilvl w:val="0"/>
          <w:numId w:val="1"/>
        </w:numPr>
        <w:ind w:left="284" w:hanging="284"/>
        <w:rPr/>
      </w:pPr>
      <w:r>
        <w:rPr/>
        <w:t>Anno 2009 e seguenti; la Mirabassi riceve alcune migliaia di euro su un CC. cointestato con il presidente Sammaciccia grazie a donazioni di enti membri del CTS. Sono poi stati venduti pacchetti di opuscoli a numerosi enti; la Mirabassi ha poi continuato a vendere negli anni seguenti al dettaglio gli opuscoli a quanti interessati. Di tutti questi soldi né lei né il presidente Sammaciccia non hanno mai dato una rendicontazione. Non credo che ci sia stata un appropriazione indebita ma pongo a codesto collegio il quesito se la mancata rendicontazione non possa configurare una scorrettezza sanzionabile.</w:t>
      </w:r>
    </w:p>
    <w:p>
      <w:pPr>
        <w:pStyle w:val="Paragrafoelenco"/>
        <w:numPr>
          <w:ilvl w:val="0"/>
          <w:numId w:val="1"/>
        </w:numPr>
        <w:ind w:left="284" w:hanging="360"/>
        <w:rPr/>
      </w:pPr>
      <w:r>
        <w:rPr/>
        <w:t xml:space="preserve">Anno 2009 – 2014; la Mirabassi procurava una indebita pubblicità alla sua scuola inserendo la denominazione “RAU - AIR” nel Registro Regionale Operatori (di cui curava l’aggiornamento e la pubblicazione sul sito della Regione Lombardia) nella colonna “Associazioni Professionali” del registro stesso, colonna rigorosamente riservato all'epoca alle Associazioni Professionali; inseriva anche la dicitura "Metodo REIKI RAU" nella colonna "Note di Rilievo". Unico caso di inserimento di una scuola nel Registro Regionale Operatori. (allegato 2) </w:t>
      </w:r>
    </w:p>
    <w:p>
      <w:pPr>
        <w:pStyle w:val="Paragrafoelenco"/>
        <w:ind w:left="284" w:hanging="0"/>
        <w:rPr/>
      </w:pPr>
      <w:r>
        <w:rPr/>
        <w:t>Quando nel 2014 fu creato un apposito Gruppo di Lavoro coordinato dal sottoscritto per l'esame delle domande degli operatori e la gestione degli elenchi feci notare l’incongruenza e feci sostituire la dicitura con la sigla A.I.R. (Associazione Internazionale Reiki) che risultava, sul sito del “Reiki – Amore Universale” come associazione professionale del Reiki Rau (allegato 3). M</w:t>
      </w:r>
      <w:bookmarkStart w:id="0" w:name="_GoBack"/>
      <w:bookmarkEnd w:id="0"/>
      <w:r>
        <w:rPr/>
        <w:t xml:space="preserve">a alla richiesta dell'atto costitutivo e dello statuto dell’ AIR, la Mirabassi mi rispose che non esistevano; venni così a conoscenza delle circostanze riportate al punto 4)  </w:t>
      </w:r>
    </w:p>
    <w:p>
      <w:pPr>
        <w:pStyle w:val="Paragrafoelenco"/>
        <w:numPr>
          <w:ilvl w:val="0"/>
          <w:numId w:val="1"/>
        </w:numPr>
        <w:ind w:left="284" w:hanging="360"/>
        <w:rPr/>
      </w:pPr>
      <w:r>
        <w:rPr/>
        <w:t xml:space="preserve">Anno 2009 e seguenti; la Mirabassi  inserisce tra i membri del CTS una sedicente associazione professionale, l’Associazione Internazionale Reiki, riportata anche nel summenzionato opuscolo (pagg. 94 e 96) nonostante la totale assenza di credenziali. La procedura per l’ammissione prevedeva (e prevede) l’esame dell’atto costitutivo e dello Statuto dell’ente candidato. La Mirabassi ha inserito la comunque "sua" Associazione Internazionale Reiki tra i membri del CTS in assenza di registrazione e di idonea documentazione. </w:t>
      </w:r>
    </w:p>
    <w:p>
      <w:pPr>
        <w:pStyle w:val="Paragrafoelenco"/>
        <w:ind w:left="284" w:hanging="0"/>
        <w:rPr/>
      </w:pPr>
      <w:r>
        <w:rPr/>
        <w:t>Prego il Collegio dei Probiviri di verificare la sussistenza di scorrettezze formali e sostanziali nonché di un conflitto di interessi. La Mirabassi, alla mia richiesta di presentare la documentazione promise di provvedere in tempi brevi a registrare l'associazione e a presentare la documentazione idonea a sanare la situazione; ma non mi risulta (almeno fino al febbraio 2016) che ciò sia avvenuto. La questione riveste a mio parere una notevole rilevanza perché l’ente fantasma "A.I.R." o "R.A.U.-A.I.R." ha partecipato per 9 anni alle assemblee votando le delibere e ha votato per 3 volte alle elezioni del Presidente e del Consiglio Direttivo del CTS influenzando gli esiti di votazioni ed elezioni. Ciò ha creato in tutti questi anni una situazione di irregolarità della composizione del CTS e potenzialmente le condizioni per una invalidazione di tutti gli atti formali del CTS nei 9 anni citati. Faccio notare che A.I.R. risulta ancora tra gli enti membri del CTS (allegato 4)</w:t>
      </w:r>
    </w:p>
    <w:p>
      <w:pPr>
        <w:pStyle w:val="Paragrafoelenco"/>
        <w:numPr>
          <w:ilvl w:val="0"/>
          <w:numId w:val="1"/>
        </w:numPr>
        <w:ind w:left="284" w:hanging="360"/>
        <w:rPr/>
      </w:pPr>
      <w:r>
        <w:rPr/>
        <w:t xml:space="preserve">Anno 2014/2015; l’ente accreditato “Reiki – Amore Universale” gestito dalla Mirabassi ha proposto ad alcuni enti di formazione e associazioni professionali e in alcuni casi organizzato e gestito corsi regionali per il rilascio degli Attestati di Competenza Regionali con un numero ridotto di ore rispetto al monte ore di 48 + valutazione rigorosamente previsto dal decreto 646/2013 della Regione Lombardia. </w:t>
      </w:r>
    </w:p>
    <w:p>
      <w:pPr>
        <w:pStyle w:val="Normal"/>
        <w:autoSpaceDE w:val="false"/>
        <w:spacing w:lineRule="auto" w:line="240"/>
        <w:ind w:left="284" w:hanging="0"/>
        <w:rPr/>
      </w:pPr>
      <w:r>
        <w:rPr>
          <w:rFonts w:cs="Century Gothic" w:ascii="Century Gothic" w:hAnsi="Century Gothic"/>
          <w:i/>
          <w:iCs/>
          <w:color w:val="000000"/>
          <w:sz w:val="16"/>
          <w:szCs w:val="16"/>
        </w:rPr>
        <w:t>I corsi devono prevedere un’</w:t>
      </w:r>
      <w:r>
        <w:rPr>
          <w:rFonts w:cs="Century Gothic" w:ascii="Century Gothic" w:hAnsi="Century Gothic"/>
          <w:b/>
          <w:bCs/>
          <w:i/>
          <w:iCs/>
          <w:color w:val="000000"/>
          <w:sz w:val="16"/>
          <w:szCs w:val="16"/>
        </w:rPr>
        <w:t>articolazione oraria non inferiore a 48 ore, con ore di 60 minuti.</w:t>
      </w:r>
      <w:r>
        <w:rPr>
          <w:rFonts w:cs="Century Gothic" w:ascii="Century Gothic" w:hAnsi="Century Gothic"/>
          <w:i/>
          <w:iCs/>
          <w:color w:val="000000"/>
          <w:sz w:val="16"/>
          <w:szCs w:val="16"/>
        </w:rPr>
        <w:t xml:space="preserve"> Le ore dedicate alla verifica finale non rientrano nel monte ore minimo stabilito per ogni percorso....... .</w:t>
      </w:r>
      <w:r>
        <w:rPr>
          <w:rFonts w:cs="Century Gothic" w:ascii="Century Gothic" w:hAnsi="Century Gothic"/>
          <w:b/>
          <w:bCs/>
          <w:color w:val="000000"/>
          <w:sz w:val="20"/>
          <w:szCs w:val="20"/>
        </w:rPr>
        <w:t xml:space="preserve"> </w:t>
      </w:r>
      <w:r>
        <w:rPr>
          <w:rFonts w:cs="Century Gothic" w:ascii="Century Gothic" w:hAnsi="Century Gothic"/>
          <w:i/>
          <w:iCs/>
          <w:color w:val="000000"/>
          <w:sz w:val="16"/>
          <w:szCs w:val="16"/>
        </w:rPr>
        <w:t>la percentuale massima di crediti formativi riconoscibili nei percorsi che rilasciano attestati di competenza regionale in DBN è pari al 30%</w:t>
      </w:r>
    </w:p>
    <w:p>
      <w:pPr>
        <w:pStyle w:val="Paragrafoelenco"/>
        <w:ind w:left="284" w:hanging="0"/>
        <w:rPr/>
      </w:pPr>
      <w:r>
        <w:rPr/>
        <w:t xml:space="preserve">Interpretando “a modo proprio” l’art. 2 del decreto, ha proposto corsi strutturate su sole 35 ore applicando collettivamente crediti formativi che potevano essere solo concessi al singolo corsista. </w:t>
      </w:r>
    </w:p>
    <w:p>
      <w:pPr>
        <w:pStyle w:val="Paragrafoelenco"/>
        <w:ind w:left="284" w:hanging="0"/>
        <w:rPr/>
      </w:pPr>
      <w:r>
        <w:rPr/>
        <w:t xml:space="preserve">Il Consiglio Direttivo del CTS si è espresso in modo inequivocabile sul tema (allegato 5 punto c.3). </w:t>
      </w:r>
    </w:p>
    <w:p>
      <w:pPr>
        <w:pStyle w:val="Paragrafoelenco"/>
        <w:ind w:left="284" w:hanging="0"/>
        <w:rPr/>
      </w:pPr>
      <w:r>
        <w:rPr/>
        <w:t>Messa di fronte al fatto si è impegnata a non utilizzare per il futuro la procedura scorretta ma intanto ha procurato un indebito vantaggio al proprio ente accreditato falsando la libera concorrenza tra gli enti accreditati (un corso di 35 ore poteva essere “venduto” a costi inferiori di un corso di 48 ore) e con ciò procurando indebiti introiti al proprio ente accreditato (i corsi “a ore scontate” svolti sono stati numerosi). Chiedo al Collegio se non sussistano gli elementi per prevedere interventi sanzionatori anche per l’ente accreditato “Reiki – Amore Universale”.</w:t>
      </w:r>
    </w:p>
    <w:p>
      <w:pPr>
        <w:pStyle w:val="Normal"/>
        <w:ind w:left="284" w:hanging="283"/>
        <w:rPr/>
      </w:pPr>
      <w:r>
        <w:rPr/>
        <w:t xml:space="preserve">6) Anno 2015; l’ente accreditato “Reiki – Amore Universale” gestito dalla Mirabassi ha inserito sul sito della Regione Lombardia, nelle pagine dell’Offerta Formativa Regionale 8 corsi a pagamento di 48 ore proponendo Attestati di Competenza Regionale accessibili a principianti (es. allegato 6 e 7). La normativa regionale esclude tassativamente la possibilità di ammettere a questa tipologia di corsi persone che non abbiano già una formazione di base completa nella disciplina secondo i parametri stabiliti nei profili approvati dal CTS. </w:t>
      </w:r>
    </w:p>
    <w:p>
      <w:pPr>
        <w:pStyle w:val="Paragrafoelenco"/>
        <w:autoSpaceDE w:val="false"/>
        <w:spacing w:lineRule="auto" w:line="240"/>
        <w:ind w:left="284" w:hanging="0"/>
        <w:rPr/>
      </w:pPr>
      <w:r>
        <w:rPr>
          <w:i/>
          <w:iCs/>
          <w:color w:val="000000"/>
          <w:sz w:val="18"/>
          <w:szCs w:val="18"/>
        </w:rPr>
        <w:t xml:space="preserve">"I corsi finalizzati all’attestazione delle competenze libere e indipendenti non possono essere accessibili a principianti nella disciplina bionaturale, oggetto della formazione specifica" </w:t>
      </w:r>
      <w:r>
        <w:rPr>
          <w:color w:val="000000"/>
          <w:sz w:val="18"/>
          <w:szCs w:val="18"/>
        </w:rPr>
        <w:t>art. 2 allegato A decreto 646/2013.</w:t>
      </w:r>
    </w:p>
    <w:p>
      <w:pPr>
        <w:pStyle w:val="Paragrafoelenco"/>
        <w:autoSpaceDE w:val="false"/>
        <w:spacing w:lineRule="auto" w:line="240"/>
        <w:ind w:left="284" w:hanging="0"/>
        <w:rPr>
          <w:i/>
          <w:i/>
          <w:iCs/>
          <w:color w:val="000000"/>
          <w:sz w:val="18"/>
          <w:szCs w:val="18"/>
        </w:rPr>
      </w:pPr>
      <w:r>
        <w:rPr>
          <w:i/>
          <w:iCs/>
          <w:color w:val="000000"/>
          <w:sz w:val="18"/>
          <w:szCs w:val="18"/>
        </w:rPr>
      </w:r>
    </w:p>
    <w:p>
      <w:pPr>
        <w:pStyle w:val="Paragrafoelenco"/>
        <w:ind w:left="284" w:hanging="0"/>
        <w:rPr/>
      </w:pPr>
      <w:r>
        <w:rPr/>
        <w:t xml:space="preserve">Ricordiamo tutti le polemiche nate in tutte le sedi (assemblea plenaria compresa) per il corsi con monte ore ben maggiore proposte da altri enti accreditati e le reprimende poste in essere. In questo caso un membro del Consiglio Direttivo dal CTS, estremamente attivo nel reprimere gli abusi (o presunti tali) di altri enti accreditati, inserisce nel sito della regione nelle pagine dell'Offerta Formativa 8 corsi proponendo Attestati di Competenza Regionali in 48 ore a principianti assoluti. </w:t>
      </w:r>
    </w:p>
    <w:p>
      <w:pPr>
        <w:pStyle w:val="Paragrafoelenco"/>
        <w:ind w:left="284" w:hanging="0"/>
        <w:rPr/>
      </w:pPr>
      <w:r>
        <w:rPr/>
        <w:t>Talmente colossale l’irregolarità che lo stesso presidente Sammaciccia, per tutelarsi di fronte alla regione, non ha potuto fare a meno di inviare a Rau - Reiki Amore Universale una lettera di richiamo. Tutto si è risolto con delle scuse e giustificazioni poco convincenti (si trattava, secondo la Mirabassi, solo di un errore materiale).  Faccio notare però che:</w:t>
      </w:r>
    </w:p>
    <w:p>
      <w:pPr>
        <w:pStyle w:val="Paragrafoelenco"/>
        <w:numPr>
          <w:ilvl w:val="0"/>
          <w:numId w:val="2"/>
        </w:numPr>
        <w:ind w:left="567" w:hanging="284"/>
        <w:rPr/>
      </w:pPr>
      <w:r>
        <w:rPr/>
        <w:t>Fino al momento della scoperta del fatto la Mirabassi si è bel guardata dal segnalare alla Regione l’ “errore materiale” per cancellare i corsi dal sito dell' Offerta Formativa Regionale.</w:t>
      </w:r>
    </w:p>
    <w:p>
      <w:pPr>
        <w:pStyle w:val="Paragrafoelenco"/>
        <w:numPr>
          <w:ilvl w:val="0"/>
          <w:numId w:val="2"/>
        </w:numPr>
        <w:ind w:left="567" w:hanging="284"/>
        <w:rPr/>
      </w:pPr>
      <w:r>
        <w:rPr/>
        <w:t>Nel frattempo alcuni di questi corsi sono stati avviati e sono stati incassati i corrispettivi permettendo all’ente accreditato un indebito guadagno.</w:t>
      </w:r>
    </w:p>
    <w:p>
      <w:pPr>
        <w:pStyle w:val="Paragrafoelenco"/>
        <w:numPr>
          <w:ilvl w:val="0"/>
          <w:numId w:val="2"/>
        </w:numPr>
        <w:ind w:left="567" w:hanging="284"/>
        <w:rPr/>
      </w:pPr>
      <w:r>
        <w:rPr/>
        <w:t>Se l'iniziativa non fosse venuta alla luce e fermata e tutti i corsi proposti avessero avuto luogo l’indebito guadagno complessivo per l’ente “Reiki – Amore Universale” su sarebbe aggirato attorno agli 80.000 euro.</w:t>
      </w:r>
    </w:p>
    <w:p>
      <w:pPr>
        <w:pStyle w:val="Normal"/>
        <w:ind w:left="284" w:hanging="0"/>
        <w:rPr/>
      </w:pPr>
      <w:r>
        <w:rPr/>
        <w:t>Anche in questo caso chiedo al Collegio dei Probiviri se non ritenga possino ravvisarsi nei comportamenti della Mirabassi e di “RAU - Reiki Amore Universale” comportamenti scorretti meritevoli di sanzioni da proporre al Consiglio Direttivo e all’Assemblea del CTS (e forse all’ Assessorato alla Formazione della Regione Lombardia”).</w:t>
      </w:r>
    </w:p>
    <w:p>
      <w:pPr>
        <w:pStyle w:val="Normal"/>
        <w:ind w:left="284" w:hanging="0"/>
        <w:rPr/>
      </w:pPr>
      <w:r>
        <w:rPr/>
        <w:t xml:space="preserve">Chiedo al Collegio dei Probiviri se dai 6 punti evidenziati non ravvisi una costante azione da parte della Mirabassi di utilizzare la propria posizione e ruolo all'interno del CTS per creare vantaggi alla propria associazione di appartenenza, ponendo la Mirabassi stessa in posizione di conflitto di interessi. </w:t>
      </w:r>
    </w:p>
    <w:p>
      <w:pPr>
        <w:pStyle w:val="Normal"/>
        <w:ind w:left="284" w:hanging="0"/>
        <w:rPr/>
      </w:pPr>
      <w:r>
        <w:rPr/>
        <w:t xml:space="preserve">Ovviamente tutto quanto scritto ai punti da 1) e 6) sono comprovabili con adeguata documentazione; allego la documentazione essenziale e mi riservo di presentare su vs. richiesta altra documentazione se ritenuta utile. </w:t>
      </w:r>
    </w:p>
    <w:p>
      <w:pPr>
        <w:pStyle w:val="Paragrafoelenco"/>
        <w:autoSpaceDE w:val="false"/>
        <w:spacing w:lineRule="auto" w:line="276" w:before="240" w:after="0"/>
        <w:ind w:left="284" w:hanging="0"/>
        <w:rPr/>
      </w:pPr>
      <w:r>
        <w:rPr/>
        <w:t>Concludo con due inviti e raccomandazioni procedurali:</w:t>
        <w:br/>
        <w:t xml:space="preserve">1) Vi Invito ad evitare di ignorare la mia proposta di esame dei fatti elencati sulla base del fatto che Claudio Parolin e il Movimento Libere DBN sono stati (guarda caso) sospesi dal Registro Regionale e dal CTS. Le "Norme per il funzionamento dei Collegio dei Probiviri del C.T.S. e per il raccordo con le norme cogenti contenute nel Regolamento del CTS" prevedono infatti al punto 2 b) che: </w:t>
      </w:r>
      <w:r>
        <w:rPr>
          <w:i/>
          <w:iCs/>
        </w:rPr>
        <w:t xml:space="preserve">Il C.d.P. acquisisce competenza nei casi che rientrano nella fattispecie definita nell’art. 2, lettera a):.......... </w:t>
      </w:r>
      <w:r>
        <w:rPr>
          <w:i/>
          <w:iCs/>
          <w:sz w:val="20"/>
          <w:szCs w:val="20"/>
        </w:rPr>
        <w:t>ììì) per motu proprio se viene a conoscenza di fatti che rientrino nella fattispecie definita nell’Art 2, lettera a).</w:t>
      </w:r>
      <w:r>
        <w:rPr>
          <w:sz w:val="20"/>
          <w:szCs w:val="20"/>
        </w:rPr>
        <w:t xml:space="preserve"> Ora siete a conoscenza di fatti che rientrano nella vs. competenza e potete procedere.</w:t>
      </w:r>
    </w:p>
    <w:p>
      <w:pPr>
        <w:pStyle w:val="Normal"/>
        <w:ind w:left="284" w:hanging="0"/>
        <w:rPr/>
      </w:pPr>
      <w:r>
        <w:rPr/>
        <w:t>2) Vi invito, contrariamente a quanto fatto nei miei confronti, ad interpellare la Mirabassi e a darle modo di portare elementi a propria difesa e  ad ascoltarla   con attenzione e rispetto garantendole il sacrosanto diritto alla difesa che spetta ad ogni cittadino italiano, anche se membro del CTS o iscritto ai Registri Regionali. Non vorrei che, negandovi informazioni essenziali, vi trovaste, come nel caso Parolin-Movimento, a prendere decisioni affrettare e sbagliate di cui potreste poi trovarvi a rispondere in sede legale.</w:t>
      </w:r>
    </w:p>
    <w:p>
      <w:pPr>
        <w:pStyle w:val="Normal"/>
        <w:ind w:left="284" w:hanging="0"/>
        <w:rPr/>
      </w:pPr>
      <w:r>
        <w:rPr/>
        <w:t>Grazie per l’attenzione</w:t>
      </w:r>
    </w:p>
    <w:p>
      <w:pPr>
        <w:pStyle w:val="Normal"/>
        <w:ind w:left="284" w:hanging="0"/>
        <w:rPr/>
      </w:pPr>
      <w:r>
        <w:rPr/>
        <w:t xml:space="preserve">Lucio Claudio Parolin  </w:t>
      </w:r>
    </w:p>
    <w:p>
      <w:pPr>
        <w:pStyle w:val="Normal"/>
        <w:widowControl/>
        <w:bidi w:val="0"/>
        <w:spacing w:lineRule="auto" w:line="252"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3:00Z</dcterms:created>
  <dc:creator>user</dc:creator>
  <dc:description/>
  <dc:language>en-US</dc:language>
  <cp:lastModifiedBy>user</cp:lastModifiedBy>
  <dcterms:modified xsi:type="dcterms:W3CDTF">2017-05-09T06:43:00Z</dcterms:modified>
  <cp:revision>1</cp:revision>
  <dc:subject/>
  <dc:title/>
</cp:coreProperties>
</file>