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Da:</w:t>
      </w:r>
      <w:r>
        <w:rPr>
          <w:rFonts w:eastAsia="Times New Roman" w:cs="Segoe UI" w:ascii="Segoe UI" w:hAnsi="Segoe UI"/>
          <w:sz w:val="20"/>
          <w:szCs w:val="20"/>
        </w:rPr>
        <w:t xml:space="preserve"> Comitato Tecnico Scientifico DBN Regione Lombardia [mailto:segreteria@comitatotecnicoscientificodbn.com] 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Inviato:</w:t>
      </w:r>
      <w:r>
        <w:rPr>
          <w:rFonts w:eastAsia="Times New Roman" w:cs="Segoe UI" w:ascii="Segoe UI" w:hAnsi="Segoe UI"/>
          <w:sz w:val="20"/>
          <w:szCs w:val="20"/>
        </w:rPr>
        <w:t xml:space="preserve"> domenica 8 gennaio 2017 13:00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A:</w:t>
      </w:r>
      <w:r>
        <w:rPr>
          <w:rFonts w:eastAsia="Times New Roman" w:cs="Segoe UI" w:ascii="Segoe UI" w:hAnsi="Segoe UI"/>
          <w:sz w:val="20"/>
          <w:szCs w:val="20"/>
        </w:rPr>
        <w:t xml:space="preserve"> presidente@movimentodbn.com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Oggetto:</w:t>
      </w:r>
      <w:r>
        <w:rPr>
          <w:rFonts w:eastAsia="Times New Roman" w:cs="Segoe UI" w:ascii="Segoe UI" w:hAnsi="Segoe UI"/>
          <w:sz w:val="20"/>
          <w:szCs w:val="20"/>
        </w:rPr>
        <w:t xml:space="preserve"> Errata Corrige CONTRIBUTO VOLONTARIO per sostenere il CTS DBN REGIONE LOMBARDIA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textAlignment w:val="center"/>
        <w:rPr/>
      </w:pPr>
      <w:hyperlink r:id="rId3" w:tgtFrame="_blank">
        <w:bookmarkStart w:id="0" w:name="showInBrowser"/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e non leggi correttamente questo messaggio, clicca qui</w:t>
        </w:r>
      </w:hyperlink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AEA9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CAEA9A" w:val="clea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/>
                                <w:tc>
                                  <w:tcPr>
                                    <w:tcW w:w="9638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38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150" w:type="dxa"/>
                                              <w:bottom w:w="15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96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3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eastAsia="Times New Roman"/>
                                                          <w:color w:val="0000FF"/>
                                                          <w:sz w:val="18"/>
                                                          <w:szCs w:val="18"/>
                                                          <w:lang w:val="en-US" w:eastAsia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color w:val="0000FF"/>
                                                          <w:sz w:val="18"/>
                                                          <w:szCs w:val="18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381250" cy="2381250"/>
                                                            <wp:effectExtent l="0" t="0" r="0" b="0"/>
                                                            <wp:docPr id="2" name="Immagine 2" descr="">
                                                              <a:hlinkClick xmlns:a="http://schemas.openxmlformats.org/drawingml/2006/main" r:id="rId5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magine 2" descr="">
                                                                      <a:hlinkClick r:id="rId5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15" t="-15" r="-15" b="-1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381250" cy="2381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606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0" w:type="dxa"/>
                                                          <w:left w:w="300" w:type="dxa"/>
                                                          <w:bottom w:w="300" w:type="dxa"/>
                                                          <w:right w:w="30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0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rFonts w:ascii="Calibri" w:hAnsi="Calibri" w:eastAsia="Times New Roman" w:cs="Calibri"/>
                                                                <w:sz w:val="22"/>
                                                                <w:szCs w:val="22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Calibri" w:hAnsi="Calibri"/>
                                                                <w:sz w:val="22"/>
                                                                <w:szCs w:val="22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Calibri" w:hAnsi="Calibri" w:eastAsia="Times New Roman" w:cs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Calibri" w:hAnsi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0" w:type="dxa"/>
                                                    <w:left w:w="150" w:type="dxa"/>
                                                    <w:bottom w:w="150" w:type="dxa"/>
                                                    <w:right w:w="15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Gentilissimo Presidente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nel corso dell’ultima Assemblea del CTS DBN di Regione Lombardia del 12 Dicembre abbiamo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discusso delle modalità più idonee a sostenere le attività del Comitato Tecnico Scientifico DBN che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ome sai opera a titolo gratuito e senza alcun costo per la Regione Lombardia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Per coprire adeguatamente le spese necessarie ad alcune iniziative (compresa la ristampa del documento Profili e Piani dell’Offerta Formativa), l’Assemblea ha deliberato di richiedere un contributo “una tantum” dell’importo di euro 100 a tutti gli Enti e Associazioni del CTS DBN.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Il contributo, che è volontario, dovrà essere versato su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arta POSTEPAY EVOLUTIO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n. 5333 1710 4021 9939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IBAN IT19H0760105138255998855999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odice Fiscale TMOLCN46L29D261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intestato a   LUCIANO TOMA che aprirà una contabilità dedicata specificatamente a questa iniziativa. La gestione di questo fondo sarà seguita personalmente da Luciano Toma, nella sua veste di responsabile della Segreteria del CTSDBN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315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Tutte le spese saranno autorizzate dal Consiglio Direttivo e rendicontate </w:t>
                                                      </w:r>
                                                      <w:hyperlink r:id="rId6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color w:val="51800A"/>
                                                            <w:sz w:val="27"/>
                                                            <w:szCs w:val="27"/>
                                                          </w:rPr>
                                                          <w:t>sul sito del CTSDBN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 in una apposita sezione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Nel ringraziarti per la tua sollecita adesione a questa iniziativa, colgo l’occasione per porgere a te e ai tuoi Associati, anche a nome di tutto il Consiglio Direttivo, i miei più cari saluti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br/>
                                                        <w:br/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Franco Sammacicc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Presidente CTS DB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Regione Lombard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inviato dalla segreteria Luciano Tom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  <w:t xml:space="preserve">Segui i ns canali social e il sito cliccando direttamente sulle icone visualizzate nelle mail del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  <w:t>CTS DBN Regione Lombard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0" w:type="dxa"/>
                                                    <w:left w:w="150" w:type="dxa"/>
                                                    <w:bottom w:w="150" w:type="dxa"/>
                                                    <w:right w:w="15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10" w:before="0" w:after="240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110202"/>
                                                        </w:rPr>
                                                        <w:t>Clicca su </w:t>
                                                      </w:r>
                                                      <w:hyperlink r:id="rId7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Arial" w:ascii="Arial" w:hAnsi="Arial"/>
                                                            <w:color w:val="51800A"/>
                                                          </w:rPr>
                                                          <w:t>Registri Discipline Bio Naturali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110202"/>
                                                        </w:rPr>
                                                        <w:t> di Regione Lombardia per la loro consultazione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0" w:type="dxa"/>
                                                    <w:left w:w="150" w:type="dxa"/>
                                                    <w:bottom w:w="150" w:type="dxa"/>
                                                    <w:right w:w="15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tLeast" w:line="210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55555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55555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Calibri" w:hAnsi="Calibri" w:eastAsia="Times New Roman" w:cs="Calibri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Calibri" w:hAnsi="Calibri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eastAsia="Times New Roman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CAEA9A" w:val="clea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/>
                                <w:tc>
                                  <w:tcPr>
                                    <w:tcW w:w="9638" w:type="dxa"/>
                                    <w:tcBorders/>
                                    <w:shd w:fill="CAEA9A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38" w:type="dxa"/>
                                          <w:tcBorders/>
                                          <w:shd w:fill="CAEA9A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3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6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6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606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0" w:type="dxa"/>
                                                          <w:left w:w="300" w:type="dxa"/>
                                                          <w:bottom w:w="300" w:type="dxa"/>
                                                          <w:right w:w="30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0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rFonts w:ascii="Calibri" w:hAnsi="Calibri" w:eastAsia="Times New Roman" w:cs="Calibri"/>
                                                                <w:sz w:val="22"/>
                                                                <w:szCs w:val="22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Calibri" w:hAnsi="Calibri"/>
                                                                <w:sz w:val="22"/>
                                                                <w:szCs w:val="22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Calibri" w:hAnsi="Calibri" w:eastAsia="Times New Roman" w:cs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Calibri" w:hAnsi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Calibri" w:hAnsi="Calibri" w:eastAsia="Times New Roman" w:cs="Calibri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Calibri" w:hAnsi="Calibri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eastAsia="Times New Roman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itatotecnicoscientificodbn.musvc5.net/e/r?q=Py%3DB6Pz_LcyZ_Wm_Nawb_Xp_LcyZ_VrDFRJE.w5uH5JoHs9zP.mIy_Nawb_Xp0_4wct_DB2Hx.73J0_Nawb_Xp_LcyZ_WrIsF_4wct_E05W_4wct_DB0Yp8uD_4wct_E07WrG_2uev_C5_4wct_E07O_4wct_DBCdsdl8_4wct_E0pF_4wct_E7v5K_Nawb_XFR_4wct_E0zP_4wct_DbpG_4wct_E7_2uev_BZ0_Nawb_YnJ2_Nawb_XFPFArH_4wct_Db8_LcyZ_WpL6_LcyZ_VHC_2uev_C5sHo-cscHCqtMpY%269%3DHZL7k5mdI%268%3DyQ3Poa.x96%26P%3DAcFbCdDYI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itatotecnicoscientificodbn.musvc5.net/e/t?q=A%3DRcAfS%26I%3D2%26L%3DKX8%26M%3DKg9f%26E%3DEu9u8bR0_OR1j_Zb_PkzQ_Zz_OR1j_YgUGT.dM7Fu9DLuCwKjA9PdGyKuGzFdMx9o.A9J%26e%3DKEPwAO.KfR" TargetMode="External"/><Relationship Id="rId6" Type="http://schemas.openxmlformats.org/officeDocument/2006/relationships/hyperlink" Target="http://comitatotecnicoscientificodbn.musvc5.net/e/t?q=0%3DRWSeS%26C%3DJ%26K%3DKRP%26L%3DKaQe%26E%3D9C8u2tQ0_Ijzj_Tt_Okti_Yz_Ijzj_SyTGN.vL70C8DFCBwE209JvFyECFz0vLx37.09D%26w%3DJEJE0O.ExQ" TargetMode="External"/><Relationship Id="rId7" Type="http://schemas.openxmlformats.org/officeDocument/2006/relationships/hyperlink" Target="http://comitatotecnicoscientificodbn.musvc5.net/e/t?q=3%3DIZWXJ%26F%3DN%26D%3DBUT%26E%3DBdUX%266%3DBGJ1_Lnsa_Wx_Hbwm_Rq_Lnsa_V3M8Q.917IEE.3949zH2.BzGy13861.tN_Eqdt_O6nM_Eqdt_O6d5G5wF6Jp_Lnsa_W33_3upp_D8o5o5M9zHxBp_t_Eqdt_OVnB6BoJx7pHxCp_Lnsa_W1dR_mcl_3upp_CYOfO9G1tF_Eqdt_OVnC1_Hbwm_SoUOQDZRTJdQXJU_Eqdt_OV15zAp8xHrM_Eqdt_P4YIpBzNcE3w6Jpt91y_Lnsa_VRSONEKp_Lnsa_VRRGG2D6-NB-HpH153_Lns1l5xa_VRSOUOQDVUUBbQTDW_Eqdt_OV1545y505_3upp_D8ag_Tjiw35CFpL%261%3DC6MI3F.H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user</dc:creator>
  <dc:description/>
  <dc:language>en-US</dc:language>
  <cp:lastModifiedBy>user</cp:lastModifiedBy>
  <dcterms:modified xsi:type="dcterms:W3CDTF">2017-05-18T06:30:00Z</dcterms:modified>
  <cp:revision>1</cp:revision>
  <dc:subject/>
  <dc:title/>
</cp:coreProperties>
</file>