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LAMENTO CONCERNENTE LE MODALITA’ DI FUNZIONAMENTO DEL COMITATO TECNICO- SCIENTIFICO IN MATERIA DI DISCIPLINE BIO-NATURALI DI CUI ALL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R. 2/2005 “NORME IN MATERIA DI DISCIPLINE BIO-NATURALI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gge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/>
        <w:ind w:left="284" w:hanging="283"/>
        <w:jc w:val="both"/>
        <w:rPr/>
      </w:pPr>
      <w:r>
        <w:rPr/>
        <w:t>Il presente regolamento disciplina le modalità di funzionamento interno del Comitato Tecnico- Scientifico in materia di discipline bio-naturali, di seguito denominato Comitato, ai sensi della l.r. 2/2005 “Norme in materia di discipline bio-natur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 w:before="0" w:after="0"/>
        <w:ind w:left="284" w:hanging="283"/>
        <w:jc w:val="both"/>
        <w:rPr/>
      </w:pPr>
      <w:r>
        <w:rPr/>
        <w:t>Gli organi del Comitato Tecnico Scientifico sono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mblea dei Membri (Enti di formazione e Associazioni  di Operatori)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rettiv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llegio dei Probiviri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142" w:hanging="0"/>
        <w:rPr/>
      </w:pPr>
      <w:r>
        <w:rPr/>
        <w:t xml:space="preserve">Tutte le cariche elettive sono incompatibili tra loro 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left="284" w:hanging="0"/>
        <w:jc w:val="center"/>
        <w:rPr>
          <w:b/>
          <w:b/>
        </w:rPr>
      </w:pPr>
      <w:r>
        <w:rPr>
          <w:b/>
        </w:rPr>
        <w:t>(Compiti del Comitato tecnico scientific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Cs/>
        </w:rPr>
        <w:t xml:space="preserve">Il Comitato, in attuazione dell’art. 4, comma 3, della l.r. 2/2005 </w:t>
      </w:r>
      <w:r>
        <w:rPr/>
        <w:t>“Norme in materia di discipline bio-naturali”</w:t>
      </w:r>
      <w:r>
        <w:rPr>
          <w:bCs/>
        </w:rPr>
        <w:t xml:space="preserve"> svolge le seguenti funzion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 w:before="0" w:after="0"/>
        <w:ind w:left="284" w:hanging="256"/>
        <w:jc w:val="both"/>
        <w:rPr>
          <w:bCs/>
        </w:rPr>
      </w:pPr>
      <w:r>
        <w:rPr>
          <w:bCs/>
        </w:rPr>
        <w:t>predispone i contenuti dei programmi dei percorsi formativi delle diverse disciplin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/>
        <w:ind w:left="284" w:hanging="256"/>
        <w:jc w:val="both"/>
        <w:rPr>
          <w:bCs/>
        </w:rPr>
      </w:pPr>
      <w:r>
        <w:rPr>
          <w:bCs/>
        </w:rPr>
        <w:t>elabora i criteri di valutazione dei percorsi formativi e dei programmi di aggiornamento degli enti di formazion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>
          <w:rFonts w:eastAsia="MS Mincho;ＭＳ 明朝"/>
        </w:rPr>
        <w:t xml:space="preserve">Il Comitato istituisce un Consiglio Direttivo </w:t>
      </w:r>
      <w:r>
        <w:rPr>
          <w:rFonts w:eastAsia="MS Mincho;ＭＳ 明朝"/>
          <w:color w:val="000000"/>
        </w:rPr>
        <w:t>costituito</w:t>
      </w:r>
      <w:r>
        <w:rPr>
          <w:rFonts w:eastAsia="MS Mincho;ＭＳ 明朝"/>
        </w:rPr>
        <w:t xml:space="preserve">, oltre che dal Presidente del Comitato, da sei membri scelti tra i componenti del Comitato stesso </w:t>
      </w:r>
      <w:r>
        <w:rPr>
          <w:rFonts w:eastAsia="MS Mincho;ＭＳ 明朝"/>
          <w:color w:val="000000"/>
        </w:rPr>
        <w:t>degli Enti di Formazione e delle Associazioni degli operatori rappresentativi della generalità delle discipline bio-naturali, anche su base territorial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>
          <w:rFonts w:eastAsia="MS Mincho;ＭＳ 明朝"/>
        </w:rPr>
        <w:t xml:space="preserve">Il Consiglio Direttivo svolge attività di segreteria e di coordinamento del Comitato e si pone come interlocutore sia delle competenti Strutture del Consiglio Regionale sia della Giunt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 </w:t>
      </w:r>
      <w:r>
        <w:rPr>
          <w:rFonts w:eastAsia="MS Mincho;ＭＳ 明朝"/>
        </w:rPr>
        <w:t>In particolare il Consiglio Direttivo:</w:t>
      </w:r>
    </w:p>
    <w:p>
      <w:pPr>
        <w:pStyle w:val="Corpodeltesto2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sce e propone gli standard formativi di uno o più percorsi formativi delle diverse discipline bio-naturali;</w:t>
      </w:r>
    </w:p>
    <w:p>
      <w:pPr>
        <w:pStyle w:val="Corpodeltesto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svolge attività di studio e propo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e di sostegno, anche economico, al settore delle discipline bio-natural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svolge attività di studio e di proposta</w:t>
      </w:r>
      <w:r>
        <w:rPr>
          <w:color w:val="FF0000"/>
        </w:rPr>
        <w:t xml:space="preserve"> </w:t>
      </w:r>
      <w:r>
        <w:rPr/>
        <w:t>di modifiche ed integrazioni alla normativa di settore, in relazione alle esigenze del territorio lombard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volge attività istruttoria e di verifica della sussistenza dei requisiti per l’ammissione e la partecipazione ai lavori del Comitat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definisce la proposta di regolamento di funzionamento del Comitato e le relative modifich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coadiuva il Presidente nell'organizzazione delle attività del Comitato, esprime parere al Presidente su questioni riguardanti l'interpretazione del regolamento intern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svolge attività di divulgazione ai fini della corretta informazione della pubblica opinione sulle competenze ed attività degli Operatori D.B.N. in Regione Lombard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propone le modalità di ammissione agli elenchi di cui all’art.2 </w:t>
      </w:r>
      <w:r>
        <w:rPr>
          <w:bCs/>
          <w:color w:val="000000"/>
        </w:rPr>
        <w:t xml:space="preserve">della </w:t>
      </w:r>
      <w:r>
        <w:rPr>
          <w:color w:val="000000"/>
        </w:rPr>
        <w:t>l.r. 2/2005 “Norme in materia di discipline bio-naturali.</w:t>
      </w:r>
      <w:r>
        <w:rPr>
          <w:bCs/>
        </w:rPr>
        <w:t xml:space="preserve"> Il Consiglio Direttivo organizza i lavori attraverso Tavoli Tecnici tematici cui partecipano i rappresentanti delle Associazioni e degli Enti di formazione, </w:t>
      </w:r>
      <w:r>
        <w:rPr>
          <w:bCs/>
          <w:color w:val="000000"/>
        </w:rPr>
        <w:t xml:space="preserve">nonché </w:t>
      </w:r>
      <w:r>
        <w:rPr>
          <w:bCs/>
        </w:rPr>
        <w:t>consulenti esterni afferenti la disciplina specific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highlight w:val="yellow"/>
        </w:rPr>
      </w:pPr>
      <w:r>
        <w:rPr>
          <w:highlight w:val="yellow"/>
        </w:rPr>
        <w:t>delibera sui provvedimenti disciplinari a carico dei membri del CTS, del Consiglio Direttivo e della Segreteria Tecnica per motivi relativi a conflitti di interesse e comportamenti lesivi delle funzioni e delle finalità degli organi del CTS in quanto definite dalla legge 2/2005. Rinvia al Collegio dei Probiviri l’esame dei casi attinenti alla sfera deontologica, etica e morale e delibera i provvedimenti necessari. I provvedimenti disciplinari dovranno essere ratificati dall’Assemblea del CTS nella prima convocazione successiv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284" w:hanging="284"/>
        <w:jc w:val="both"/>
        <w:rPr>
          <w:bCs/>
        </w:rPr>
      </w:pPr>
      <w:r>
        <w:rPr/>
        <w:t>Il Consiglio Direttivo dura in carica tre anni, salvo revoca o dimissioni di ogni singolo componente che viene sostituito per il periodo mancante alla conclusione del trien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810" w:hanging="810"/>
        <w:jc w:val="both"/>
        <w:rPr>
          <w:bCs/>
        </w:rPr>
      </w:pPr>
      <w:r>
        <w:rPr/>
        <w:t>In caso di dimissioni o revoca dell’intero Consiglio Direttivo si procede a nuove elezion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uogo delle adunanz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Il Comitato si riunisce, salvo diverse disposizioni, presso le strutture del Consiglio regionale della Lombard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esidente del Comitat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Il Presidente presiede i lavori del Comitato e assicura lo svolgimento dei lavori nel rispetto del presente regolamento. Concede la facoltà di parlare e stabilisce il termine della discussione, precisa i termini delle proposte di discussione e votazione, determina l’ordine delle votazioni, ne controlla e ne proclama il risulta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Il Presidente del Comitato è nominato a maggioranza assoluta dei componenti nella prima seduta. Nella prima seduta Il Comitato nomina altresì un Vice presidente, scelto tra i membri del Consiglio Direttivo, che sostituisce il Presidente in caso di malattia o impediment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5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000000"/>
        </w:rPr>
        <w:t>Sedute del</w:t>
      </w:r>
      <w:r>
        <w:rPr>
          <w:b/>
        </w:rPr>
        <w:t xml:space="preserve"> Comitato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Per la validità delle sedute del Comitato occorre la presenza di almeno un terzo dei componenti. Le presenze dei componenti del Comitato sono attestate dall’apposito foglio firme.</w:t>
      </w:r>
    </w:p>
    <w:p>
      <w:pPr>
        <w:pStyle w:val="Normal"/>
        <w:spacing w:lineRule="auto" w:line="240"/>
        <w:ind w:left="283" w:hanging="0"/>
        <w:jc w:val="both"/>
        <w:rPr/>
      </w:pPr>
      <w:r>
        <w:rPr/>
        <w:t>Le decisioni del Comitato vengono prese a maggioranza dei presenti, sia per le sedute ordinarie che per quelle straordinar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rFonts w:eastAsia="MS Mincho;ＭＳ 明朝"/>
        </w:rPr>
        <w:t>Le sedute del Comitato</w:t>
      </w:r>
      <w:r>
        <w:rPr>
          <w:rFonts w:eastAsia="MS Mincho;ＭＳ 明朝"/>
          <w:color w:val="000000"/>
        </w:rPr>
        <w:t>, di norma,</w:t>
      </w:r>
      <w:r>
        <w:rPr>
          <w:rFonts w:eastAsia="MS Mincho;ＭＳ 明朝"/>
        </w:rPr>
        <w:t xml:space="preserve"> non sono pubbliche; tuttavia,</w:t>
      </w:r>
      <w:r>
        <w:rPr/>
        <w:t xml:space="preserve"> ai lavori del Comitato partecipano</w:t>
      </w:r>
      <w:r>
        <w:rPr>
          <w:bCs/>
        </w:rPr>
        <w:t xml:space="preserve"> funzionari o tecnici della Regione</w:t>
      </w:r>
      <w:r>
        <w:rPr>
          <w:b/>
        </w:rPr>
        <w:t xml:space="preserve"> </w:t>
      </w:r>
      <w:r>
        <w:rPr>
          <w:bCs/>
        </w:rPr>
        <w:t xml:space="preserve">per l’illustrazione, a richiesta del Presidente, degli argomenti trattati. </w:t>
      </w:r>
      <w:r>
        <w:rPr>
          <w:rFonts w:eastAsia="MS Mincho;ＭＳ 明朝"/>
        </w:rPr>
        <w:t>Al fine di acquisire più approfonditi elementi di conoscenza e valutazione, alle riunioni del Comitato possono assistere, inoltre, esperti in rappresentanza di enti, associazioni od organizzazioni.</w:t>
      </w:r>
    </w:p>
    <w:p>
      <w:pPr>
        <w:pStyle w:val="Normal"/>
        <w:spacing w:before="0" w:after="0"/>
        <w:ind w:left="3540" w:firstLine="708"/>
        <w:jc w:val="both"/>
        <w:rPr>
          <w:b/>
          <w:b/>
        </w:rPr>
      </w:pPr>
      <w:r>
        <w:rPr>
          <w:b/>
        </w:rPr>
        <w:t>Art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vocazione del Comitato)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Le sedute del Comitato sono ordinarie e straordinarie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Il Comitato è convocato, di regola, in assemblea ordinaria, almeno una volta ogni tre mesi, previo avviso da inviarsi a cura del Presidente via fax o in via telematica almeno quindici giorni prima della data di svolgimento. La documentazione relativa agli argomenti posti all’ordine del giorno è messa a disposizione dei componenti a far data dall’avviso di convocazione presso la segreteria tecnica del Comitato di cui al </w:t>
      </w:r>
      <w:r>
        <w:rPr>
          <w:color w:val="000000"/>
        </w:rPr>
        <w:t xml:space="preserve">successivo </w:t>
      </w:r>
      <w:r>
        <w:rPr/>
        <w:t xml:space="preserve">art. 7, comma 7, </w:t>
      </w:r>
      <w:r>
        <w:rPr>
          <w:bCs/>
        </w:rPr>
        <w:t>e viene trasmessa in via telematica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Il Comitato è convocato, oltre che su iniziativa del Presidente, quando ne fanno richiesta almeno </w:t>
      </w:r>
      <w:r>
        <w:rPr>
          <w:bCs/>
        </w:rPr>
        <w:t>1/3</w:t>
      </w:r>
      <w:r>
        <w:rPr/>
        <w:t xml:space="preserve"> dei componenti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l Comitato è inoltre convocato in via straordinaria, su iniziativa del Presidente o su richiesta di almeno un terzo dei componenti , qualora l'entità e l'urgenza delle trattazioni lo richiedano. In tal caso la convocazione è disposta entro i cinque giorni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lavorativi </w:t>
      </w:r>
      <w:r>
        <w:rPr>
          <w:rFonts w:eastAsia="MS Mincho;ＭＳ 明朝" w:cs="Times New Roman" w:ascii="Times New Roman" w:hAnsi="Times New Roman"/>
          <w:sz w:val="22"/>
          <w:szCs w:val="22"/>
        </w:rPr>
        <w:t>successivi al ricevimento della richiesta. La richiesta di convocazione deve essere accompagnata dall'indicazione degli argomenti di cui si chiede l'inserimento all'ordine del gior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rdine del giorno consiste in un elenco sintetico degli oggetti da trattare in ciascuna seduta, ed è definito dal Presidente. Per motivi di urgenza o di opportunità debitamente motivati, su iniziativa del Presidente o su richiesta di uno o più component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l’ordine degli argomenti da trattare può essere variato o integrato all’inizio della sedu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aggioranza dei presenti.</w:t>
      </w:r>
    </w:p>
    <w:p>
      <w:pPr>
        <w:pStyle w:val="Heading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vori del Comitato)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/>
        <w:t>Le sedute del Comitato sono aperte dal Presidente, all’ora stabilita dalla convocazione, e i lavori hanno inizio non appena raggiunto il numero lega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highlight w:val="yellow"/>
        </w:rPr>
      </w:pPr>
      <w:r>
        <w:rPr>
          <w:highlight w:val="yellow"/>
        </w:rPr>
        <w:t>Il Comitato, presente la maggioranza assoluta dei componenti, elegge nella prima seduta il Presidente, nonché i componenti del Consiglio Direttivo di cui all’articolo 2, comma 3  del presente regolament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In mancanza del numero legale, il Presidente può sospendere i lavori sino a trenta minuti. Se decorso detto termine non è raggiunto il numero legale, il Presidente dichiara deserta la seduta, di cui viene redatto apposito verbale, </w:t>
      </w:r>
      <w:r>
        <w:rPr>
          <w:bCs/>
        </w:rPr>
        <w:t>e i temi all’ordine del giorno sono proposti per la seduta successiv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Nelle votazioni la maggioranza è rappresentata dalla metà più uno dei presenti; in caso di parità prevale il voto del Presidente. L’espressione del voto è palese: i componenti del Comitato votano per appello nominale. Ciascun componente ha diritto ad un solo voto, in rappresentanza dell’Associazione/Ente di appartenenza.</w:t>
      </w:r>
    </w:p>
    <w:p>
      <w:pPr>
        <w:pStyle w:val="Paragrafoelenco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 dell’Ente di Formazione o dell’Associazione di appartenenza può delegare un suo collaboratore a partecipare alle sedute del Comitato. La delega deve essere formalizzata per iscritto su carta intestata dell’Ente o dell’Associazione.</w:t>
      </w:r>
    </w:p>
    <w:p>
      <w:pPr>
        <w:pStyle w:val="Paragrafoelenco"/>
        <w:spacing w:before="0" w:after="24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ossibile delegare a partecipare un altro Ente di Formazione o un’altra Associazio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MS Mincho;ＭＳ 明朝"/>
        </w:rPr>
      </w:pPr>
      <w:r>
        <w:rPr>
          <w:rFonts w:eastAsia="MS Mincho;ＭＳ 明朝"/>
        </w:rPr>
        <w:t>Ogni componente del Comitato ha facoltà di presentare mozioni d’ordine ed emendamenti alle proposte di delibera. Gli emendamenti sono esaminati e votati al termine della discussione generale delle propos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ima della votazione ciascun componente del Comitato può motivare il proprio voto e </w:t>
      </w:r>
      <w:r>
        <w:rPr>
          <w:color w:val="000000"/>
        </w:rPr>
        <w:t>chiedere di inserire la dichiarazione a verbale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Comitato si avvale di una segreteria tecnica dallo stesso nominata. La segreteria tecnica  svolge attività di assistenza, cura la verbalizzazione e la tenuta della documentazione, nonché l’invio dei documenti ai componenti del Comita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.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Verbali delle sedute)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/>
        <w:t xml:space="preserve">I verbali devono indicare l’ora di inizio della seduta, i nomi dei componenti presenti e votanti in relazione ad ogni singolo oggetto, con l’annotazione del numero dei voti resi pro o contro ogni proposta, </w:t>
      </w:r>
      <w:r>
        <w:rPr>
          <w:bCs/>
        </w:rPr>
        <w:t>e astenuti</w:t>
      </w:r>
      <w:r>
        <w:rPr/>
        <w:t xml:space="preserve">, </w:t>
      </w:r>
      <w:r>
        <w:rPr>
          <w:color w:val="000000"/>
        </w:rPr>
        <w:t xml:space="preserve">nonché </w:t>
      </w:r>
      <w:r>
        <w:rPr/>
        <w:t xml:space="preserve">i punti principali delle discussioni </w:t>
      </w:r>
      <w:r>
        <w:rPr>
          <w:color w:val="000000"/>
        </w:rPr>
        <w:t>e</w:t>
      </w:r>
      <w:r>
        <w:rPr/>
        <w:t xml:space="preserve"> le determinazioni adottat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gni componente ha diritto di far inserire nel verbale il testo preciso delle proprie dichiarazioni. Può altresì pretendere che nel verbale si facciano constare le motivazioni del suo vot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 verbali sono sottoscritti dal Presidente del Comitato e dal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 ogni seduta viene data lettura ed approvazione del verbale. Sul medesimo sono possibili rettifiche e chiarimenti. Se non osservato, lo stesso si intende approvato. Se vengono proposte delle rettifiche, si procede alla loro annotazione sul verbale della seduta in corso, ed eventualmente si procede a votazion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l verbale viene rilasciato in copia a ciascun componente del Comit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8"/>
        </w:tabs>
        <w:ind w:left="810" w:hanging="45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ind w:left="218" w:hanging="360"/>
      </w:pPr>
    </w:lvl>
    <w:lvl w:ilvl="2">
      <w:start w:val="2"/>
      <w:numFmt w:val="decimal"/>
      <w:lvlText w:val="%3."/>
      <w:lvlJc w:val="left"/>
      <w:pPr>
        <w:tabs>
          <w:tab w:val="num" w:pos="682"/>
        </w:tabs>
        <w:ind w:left="682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360"/>
      </w:pPr>
    </w:lvl>
    <w:lvl w:ilvl="7">
      <w:start w:val="1"/>
      <w:numFmt w:val="decimal"/>
      <w:lvlText w:val="%8."/>
      <w:lvlJc w:val="left"/>
      <w:pPr>
        <w:tabs>
          <w:tab w:val="num" w:pos="4102"/>
        </w:tabs>
        <w:ind w:left="4102" w:hanging="360"/>
      </w:pPr>
    </w:lvl>
    <w:lvl w:ilvl="8">
      <w:start w:val="1"/>
      <w:numFmt w:val="decimal"/>
      <w:lvlText w:val="%9."/>
      <w:lvlJc w:val="left"/>
      <w:pPr>
        <w:tabs>
          <w:tab w:val="num" w:pos="4822"/>
        </w:tabs>
        <w:ind w:left="48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Cs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2:00Z</dcterms:created>
  <dc:creator>Fiorella</dc:creator>
  <dc:description/>
  <cp:keywords/>
  <dc:language>en-US</dc:language>
  <cp:lastModifiedBy>user</cp:lastModifiedBy>
  <dcterms:modified xsi:type="dcterms:W3CDTF">2017-05-13T07:29:00Z</dcterms:modified>
  <cp:revision>5</cp:revision>
  <dc:subject/>
  <dc:title/>
</cp:coreProperties>
</file>