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Corpo e la Psiche in Energetica cine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condo i princìpi dell’Energetica tradizionale cinese, il Corpo e la Psiche costituiscono un’unità indissociabile, sia nella condizione di equilibrio, sia in situazioni disarmoniche inerenti i meccanismi di autoregolazione.</w:t>
      </w:r>
    </w:p>
    <w:p>
      <w:pPr>
        <w:pStyle w:val="Normal"/>
        <w:jc w:val="both"/>
        <w:rPr/>
      </w:pPr>
      <w:r>
        <w:rPr/>
        <w:t>In quest’ultima circostanza, lo Shen è coinvolto  e, purtroppo, di conseguenza influenza gli stati mentali.</w:t>
      </w:r>
    </w:p>
    <w:p>
      <w:pPr>
        <w:pStyle w:val="Normal"/>
        <w:jc w:val="both"/>
        <w:rPr/>
      </w:pPr>
      <w:r>
        <w:rPr/>
        <w:t>Lo Shen riflette le attività del pensiero, della coscienza, esprime l’identità del sé ed è in stretta relazione con l’energia del Cuore.</w:t>
      </w:r>
    </w:p>
    <w:p>
      <w:pPr>
        <w:pStyle w:val="Normal"/>
        <w:jc w:val="both"/>
        <w:rPr/>
      </w:pPr>
      <w:r>
        <w:rPr/>
        <w:t>Ma il Corpo manifesta in modo visibile lo stato dello Shen: ad esempio, le sfumature di colore del viso indicano le espressioni mentali represse o manifeste, in modo particolare quando gli eccessi emozionali disturbano la circolazione del Qi.</w:t>
      </w:r>
    </w:p>
    <w:p>
      <w:pPr>
        <w:pStyle w:val="Normal"/>
        <w:jc w:val="both"/>
        <w:rPr/>
      </w:pPr>
      <w:r>
        <w:rPr/>
        <w:t xml:space="preserve">Se lo sguardo è limpido, non è sfuggente, non è ipercontrollato, significa che la personalità è salda, ferma, costante. </w:t>
      </w:r>
    </w:p>
    <w:p>
      <w:pPr>
        <w:pStyle w:val="Normal"/>
        <w:jc w:val="both"/>
        <w:rPr/>
      </w:pPr>
      <w:r>
        <w:rPr/>
        <w:t>Di particolare interesse è la gamma dei segni che si manifestano sulla lingua: ad esempio, il colorito rosso sulla punta indica “calore del cuore” a livello emotivo e non una malattia del cuore.</w:t>
      </w:r>
    </w:p>
    <w:p>
      <w:pPr>
        <w:pStyle w:val="Normal"/>
        <w:jc w:val="both"/>
        <w:rPr/>
      </w:pPr>
      <w:r>
        <w:rPr/>
        <w:t>Altri segni indicano il carattere collerico e così via.</w:t>
      </w:r>
    </w:p>
    <w:p>
      <w:pPr>
        <w:pStyle w:val="Normal"/>
        <w:jc w:val="both"/>
        <w:rPr/>
      </w:pPr>
      <w:r>
        <w:rPr/>
        <w:t>Come si può comprendere, il Corpo e la Psiche agiscono all’unisono in quanto unità indivisibile, a differenza del concetto occidentale di psicosomatica dove la mente influisce sui fenomeni corporei.</w:t>
      </w:r>
    </w:p>
    <w:sectPr>
      <w:type w:val="nextPage"/>
      <w:pgSz w:w="11906" w:h="16838"/>
      <w:pgMar w:left="1134" w:right="1134" w:gutter="0" w:header="0" w:top="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9:09:00Z</dcterms:created>
  <dc:creator>RUDY LANZA MAC</dc:creator>
  <dc:description/>
  <cp:keywords/>
  <dc:language>en-US</dc:language>
  <cp:lastModifiedBy>RUDY LANZA MAC</cp:lastModifiedBy>
  <dcterms:modified xsi:type="dcterms:W3CDTF">2022-01-23T09:03:00Z</dcterms:modified>
  <cp:revision>6</cp:revision>
  <dc:subject/>
  <dc:title/>
</cp:coreProperties>
</file>